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sz w:val="40"/>
        </w:rPr>
      </w:pPr>
      <w:r>
        <w:rPr>
          <w:b/>
          <w:sz w:val="40"/>
        </w:rPr>
        <w:t>Supplementary</w:t>
      </w:r>
      <w:r>
        <w:rPr>
          <w:sz w:val="40"/>
        </w:rPr>
        <w:t xml:space="preserve"> </w:t>
      </w:r>
      <w:r>
        <w:rPr>
          <w:b/>
          <w:sz w:val="40"/>
        </w:rPr>
        <w:t>data</w:t>
      </w:r>
    </w:p>
    <w:p>
      <w:pPr>
        <w:pStyle w:val="Normal"/>
        <w:suppressAutoHyphens w:val="true"/>
        <w:spacing w:lineRule="auto" w:line="360" w:before="0" w:after="40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yntheses</w:t>
      </w:r>
      <w:r>
        <w:rPr>
          <w:b/>
          <w:sz w:val="24"/>
          <w:lang w:eastAsia="ja-JP"/>
        </w:rPr>
        <w:t xml:space="preserve"> of 3-acetoacetylaminobenzo[</w:t>
      </w:r>
      <w:r>
        <w:rPr>
          <w:b/>
          <w:i/>
          <w:sz w:val="24"/>
          <w:lang w:eastAsia="ja-JP"/>
        </w:rPr>
        <w:t>b</w:t>
      </w:r>
      <w:r>
        <w:rPr>
          <w:b/>
          <w:sz w:val="24"/>
          <w:lang w:eastAsia="ja-JP"/>
        </w:rPr>
        <w:t xml:space="preserve">]furan derivatives having cysteinyl leukotriene 2 receptor antagonistic activity </w:t>
      </w:r>
      <w:r>
        <w:rPr>
          <w:b/>
          <w:sz w:val="24"/>
          <w:vertAlign w:val="superscript"/>
          <w:lang w:eastAsia="ja-JP"/>
        </w:rPr>
        <w:t>1)</w:t>
      </w:r>
    </w:p>
    <w:p>
      <w:pPr>
        <w:pStyle w:val="02PaperAuthors"/>
        <w:spacing w:lineRule="atLeast" w:line="40"/>
        <w:rPr/>
      </w:pPr>
      <w:r>
        <w:rPr>
          <w:b w:val="false"/>
          <w:sz w:val="24"/>
          <w:szCs w:val="24"/>
          <w:lang w:val="en-GB" w:eastAsia="ja-JP"/>
        </w:rPr>
        <w:t>Kumiko Ando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ja-JP"/>
        </w:rPr>
        <w:t>,</w:t>
      </w:r>
      <w:r>
        <w:rPr>
          <w:b w:val="false"/>
          <w:i/>
          <w:sz w:val="24"/>
          <w:szCs w:val="24"/>
          <w:vertAlign w:val="superscript"/>
          <w:lang w:val="en-GB" w:eastAsia="ja-JP"/>
        </w:rPr>
        <w:t xml:space="preserve"> </w:t>
      </w:r>
      <w:r>
        <w:rPr>
          <w:b w:val="false"/>
          <w:sz w:val="24"/>
          <w:szCs w:val="24"/>
          <w:lang w:val="en-GB" w:eastAsia="ja-JP"/>
        </w:rPr>
        <w:t xml:space="preserve"> Eriko Tsuji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ja-JP"/>
        </w:rPr>
        <w:t>, Yuko Ando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ja-JP"/>
        </w:rPr>
        <w:t>, Noriko Kuwata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ja-JP"/>
        </w:rPr>
        <w:t>, Jun-ichi Kunitomo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ja-JP"/>
        </w:rPr>
        <w:t>, Masayuki Yamashita</w:t>
      </w:r>
      <w:r>
        <w:rPr>
          <w:b w:val="false"/>
          <w:i/>
          <w:sz w:val="24"/>
          <w:szCs w:val="24"/>
          <w:vertAlign w:val="superscript"/>
          <w:lang w:val="en-GB" w:eastAsia="ja-JP"/>
        </w:rPr>
        <w:t>b</w:t>
      </w:r>
      <w:r>
        <w:rPr>
          <w:b w:val="false"/>
          <w:sz w:val="24"/>
          <w:szCs w:val="24"/>
          <w:lang w:val="en-GB" w:eastAsia="ja-JP"/>
        </w:rPr>
        <w:t>, Shunsaku Ohta</w:t>
      </w:r>
      <w:r>
        <w:rPr>
          <w:b w:val="false"/>
          <w:i/>
          <w:sz w:val="24"/>
          <w:szCs w:val="24"/>
          <w:vertAlign w:val="superscript"/>
          <w:lang w:val="en-GB" w:eastAsia="ja-JP"/>
        </w:rPr>
        <w:t>b</w:t>
      </w:r>
      <w:r>
        <w:rPr>
          <w:b w:val="false"/>
          <w:sz w:val="24"/>
          <w:szCs w:val="24"/>
          <w:lang w:val="en-GB" w:eastAsia="ja-JP"/>
        </w:rPr>
        <w:t>, Shigekatsu Kohno</w:t>
      </w:r>
      <w:r>
        <w:rPr>
          <w:b w:val="false"/>
          <w:i/>
          <w:sz w:val="24"/>
          <w:szCs w:val="24"/>
          <w:vertAlign w:val="superscript"/>
          <w:lang w:val="en-GB" w:eastAsia="ja-JP"/>
        </w:rPr>
        <w:t>b</w:t>
      </w:r>
      <w:r>
        <w:rPr>
          <w:b w:val="false"/>
          <w:sz w:val="24"/>
          <w:szCs w:val="24"/>
          <w:lang w:val="en-GB" w:eastAsia="ja-JP"/>
        </w:rPr>
        <w:t xml:space="preserve"> and Yoshitaka Ohishi</w:t>
      </w:r>
      <w:r>
        <w:rPr>
          <w:b w:val="false"/>
          <w:sz w:val="24"/>
          <w:szCs w:val="24"/>
          <w:lang w:val="en-GB" w:eastAsia="en-GB"/>
        </w:rPr>
        <w:t>,*</w:t>
      </w:r>
      <w:r>
        <w:rPr>
          <w:b w:val="false"/>
          <w:i/>
          <w:sz w:val="24"/>
          <w:szCs w:val="24"/>
          <w:vertAlign w:val="superscript"/>
          <w:lang w:val="en-GB" w:eastAsia="en-GB"/>
        </w:rPr>
        <w:t>a</w:t>
      </w:r>
      <w:r>
        <w:rPr>
          <w:b w:val="false"/>
          <w:sz w:val="24"/>
          <w:szCs w:val="24"/>
          <w:lang w:val="en-GB" w:eastAsia="en-GB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a</w:t>
      </w:r>
      <w:r>
        <w:rPr>
          <w:i/>
          <w:sz w:val="24"/>
          <w:szCs w:val="24"/>
        </w:rPr>
        <w:t xml:space="preserve"> School of Pharmaceutical Sciences, Mukogawa-Women’s University, 11-68 Koshien Kyuban-cho, Nishinomiya 663-8179, Japan. Fax: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</w:rPr>
        <w:t xml:space="preserve"> 798 41 2797; Tel: +798 45 9953; E-mail: yohishi@mwu.mukogawa-u.ac.jp</w:t>
      </w:r>
    </w:p>
    <w:p>
      <w:pPr>
        <w:pStyle w:val="Normal"/>
        <w:rPr>
          <w:i/>
          <w:i/>
          <w:sz w:val="24"/>
          <w:szCs w:val="24"/>
          <w:lang w:val="fr-FR" w:eastAsia="ja-JP"/>
        </w:rPr>
      </w:pPr>
      <w:r>
        <w:rPr>
          <w:i/>
          <w:sz w:val="24"/>
          <w:szCs w:val="24"/>
          <w:vertAlign w:val="superscript"/>
        </w:rPr>
        <w:t>b</w:t>
      </w:r>
      <w:r>
        <w:rPr>
          <w:i/>
          <w:sz w:val="24"/>
          <w:szCs w:val="24"/>
        </w:rPr>
        <w:t xml:space="preserve"> Kyoto Pharmaceutical University, Misasagi, Yamashinaku, Kyoto 607-8412, Japan. </w:t>
      </w:r>
      <w:r>
        <w:rPr>
          <w:i/>
          <w:sz w:val="24"/>
          <w:szCs w:val="24"/>
          <w:lang w:val="fr-FR"/>
        </w:rPr>
        <w:t xml:space="preserve">Fax: +75 595 4795; Tel:+ 75 </w:t>
      </w:r>
      <w:r>
        <w:rPr>
          <w:i/>
          <w:sz w:val="24"/>
          <w:szCs w:val="24"/>
          <w:lang w:val="fr-FR"/>
        </w:rPr>
        <w:t>595</w:t>
      </w:r>
      <w:r>
        <w:rPr>
          <w:i/>
          <w:sz w:val="24"/>
          <w:szCs w:val="24"/>
          <w:lang w:val="fr-FR"/>
        </w:rPr>
        <w:t xml:space="preserve"> 4703; E-mail: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sohta@mb.kyoto-phu.ac.jp</w:t>
        </w:r>
      </w:hyperlink>
      <w:r>
        <w:rPr>
          <w:i/>
          <w:sz w:val="24"/>
          <w:szCs w:val="24"/>
          <w:lang w:val="fr-FR" w:eastAsia="ja-JP"/>
        </w:rPr>
        <w:t xml:space="preserve">, </w:t>
      </w:r>
      <w:r>
        <w:rPr>
          <w:i/>
          <w:sz w:val="24"/>
          <w:szCs w:val="24"/>
          <w:lang w:val="fr-FR" w:eastAsia="ja-JP"/>
        </w:rPr>
        <w:t>kohno@mb.kyoto-phu.ac.jp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21" w:gutter="0" w:header="72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21" w:gutter="0" w:header="720" w:top="1247" w:footer="720" w:bottom="1418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fr-FR" w:eastAsia="ja-JP"/>
        </w:rPr>
      </w:pPr>
      <w:r>
        <w:rPr>
          <w:i/>
          <w:sz w:val="24"/>
          <w:szCs w:val="24"/>
          <w:lang w:val="fr-FR"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5833110</wp:posOffset>
                </wp:positionV>
                <wp:extent cx="6228715" cy="400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2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and Mass Spectral Data  of 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9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709"/>
                                    <w:gridCol w:w="5244"/>
                                    <w:gridCol w:w="1276"/>
                                    <w:gridCol w:w="1173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p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Mincho" w:cs="MS PMincho" w:ascii="MS PMincho" w:hAnsi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H-NM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                                        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 xml:space="preserve">+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5.0-1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9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8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3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, 7.8Hz, 5- or 6-H), 7.4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Hz, 4- or 7-H), 7.4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, 7.9Hz, 5- or 6-H), 7.5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4Hz, 4- or 7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</w:t>
                                          <w:br/>
                                          <w:t>160(94.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5.0635 (175.06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1.8-20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9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49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56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7.7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1.00), 4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252.9739 (252.97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2.0-24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9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1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7-H), 7.73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, 2.0Hz, 6-H), 7.9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81.71), 18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0.0586 (200.058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2.3-1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2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, 3.85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45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 , 6.60-7.00 (2H, m, 5-, 7-H), 7.7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90(63.5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.0741 (205.074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1.9-14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2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, 4.01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47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09-7.39 (3H, m, 4-, 5-,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90(81.7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.0739 (205.074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2.9-22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21-7.98 (6H, m, 4-, 5-, 6-, 7-H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8.05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2'-, 6'-H), 8.37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3'-, 5'-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02(13.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.0742 (262.074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2.8-2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09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9Hz, 7-H), 7.6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9, 2.0Hz, 6-H), 7.8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4-H), 7.80-7.84 (2H, m, 2'-, 6'-H), 8.29-8.32 (2H, m, 3'-, 5'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9.21), 34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  <w:br/>
                                          <w:t>339.9847</w:t>
                                          <w:br/>
                                          <w:t>(339.98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.5-26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0.0Hz, 7-H), 8.04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8.05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2'-, 6'-H), 8.29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3'-, 5'-H),  8.4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Hz, 6-H), 9.2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3.0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93.16), 4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7.0593 (307.0593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jc w:val="right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  <w:t>Cont</w:t>
                            </w:r>
                            <w:r>
                              <w:rPr>
                                <w:lang w:val="en-GB" w:eastAsia="en-GB"/>
                              </w:rPr>
                              <w:t>.</w:t>
                            </w:r>
                            <w:r>
                              <w:rPr>
                                <w:sz w:val="2"/>
                                <w:lang w:val="en-GB"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15.25pt;mso-wrap-distance-left:9.05pt;mso-wrap-distance-right:9.05pt;mso-wrap-distance-top:0pt;mso-wrap-distance-bottom:0pt;margin-top:459.3pt;mso-position-vertical-relative:page;margin-left:58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2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and Mass Spectral Data  of  </w:t>
                      </w:r>
                      <w:r>
                        <w:rPr>
                          <w:b/>
                          <w:lang w:val="en-GB" w:eastAsia="en-GB"/>
                        </w:rPr>
                        <w:t>9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709"/>
                              <w:gridCol w:w="5244"/>
                              <w:gridCol w:w="1276"/>
                              <w:gridCol w:w="117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p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H-NM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                                        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             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5.0-148.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9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8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3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, 7.8Hz, 5- or 6-H), 7.4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Hz, 4- or 7-H), 7.4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, 7.9Hz, 5- or 6-H), 7.5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4- or 7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</w:t>
                                    <w:br/>
                                    <w:t>160(94.46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5.0635 (175.06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1.8-203.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9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49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56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7.7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1.00), 43(100.00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252.9739 (252.97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2.0-244.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9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1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7-H), 7.73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, 2.0Hz, 6-H), 7.9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81.71), 185(100.00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0.0586 (200.05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2.3-174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2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, 3.85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45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 , 6.60-7.00 (2H, m, 5-, 7-H), 7.7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90(63.56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.0741 (205.0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1.9-143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2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, 4.01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47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09-7.39 (3H, m, 4-, 5-, 6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90(81.76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.0739 (205.07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2.9-225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21-7.98 (6H, m, 4-, 5-, 6-, 7-H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8.05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2'-, 6'-H), 8.37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3'-, 5'-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02(13.07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.0742 (262.07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2.8-253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09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9Hz, 7-H), 7.6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9, 2.0Hz, 6-H), 7.8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4-H), 7.80-7.84 (2H, m, 2'-, 6'-H), 8.29-8.32 (2H, m, 3'-, 5'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9.21), 341(100.00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  <w:br/>
                                    <w:t>339.9847</w:t>
                                    <w:br/>
                                    <w:t>(339.98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.5-266.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0.0Hz, 7-H), 8.04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8.05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2'-, 6'-H), 8.29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3'-, 5'-H),  8.4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Hz, 6-H), 9.2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3.0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93.16), 44(100.00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7.0593 (307.059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jc w:val="right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lang w:val="en-GB" w:eastAsia="ja-JP"/>
                        </w:rPr>
                        <w:t>Cont</w:t>
                      </w:r>
                      <w:r>
                        <w:rPr>
                          <w:lang w:val="en-GB" w:eastAsia="en-GB"/>
                        </w:rPr>
                        <w:t>.</w:t>
                      </w:r>
                      <w:r>
                        <w:rPr>
                          <w:sz w:val="2"/>
                          <w:lang w:val="en-GB" w:eastAsia="en-GB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ge">
                  <wp:posOffset>803275</wp:posOffset>
                </wp:positionV>
                <wp:extent cx="6228715" cy="5033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and Mass Spectral Data  of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 8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698"/>
                                    <w:gridCol w:w="1162"/>
                                    <w:gridCol w:w="4520"/>
                                    <w:gridCol w:w="1460"/>
                                    <w:gridCol w:w="1180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-N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                                        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5.0-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65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80-7.80 (4H, m, 3-, 4-, 5-,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4.13),</w:t>
                                          <w:br/>
                                          <w:t>13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                   175.0633</w:t>
                                          <w:br/>
                                          <w:t>(175.063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7.0-1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2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60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7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6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0, 1.5Hz, 5-H), 7.73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0.40),</w:t>
                                          <w:br/>
                                          <w:t>211(48.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5                                  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2.9738</w:t>
                                          <w:br/>
                                          <w:t xml:space="preserve">(252.9755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4.7-18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90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01-8.39 (4H, m, 3-, 4-, 5-, 6-H), 8.17 (4H, m, 2'-, 3'-, 5'-, 6'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</w:t>
                                          <w:br/>
                                          <w:t>130(90.4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94.0-294.5 (de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14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Hz, 6-H), 8.04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2'-, 6'-H), 8.26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3'-, 5'-H), 8.4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Hz, 5-H), 8.6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3.0Hz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8.17),</w:t>
                                          <w:br/>
                                          <w:t>13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5.2-19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95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17(2H, s, -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O-), 7.0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Hz, 5'-H), 7.4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5Hz, 6-H), 7.4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2'-H), 7.73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9, 2.5Hz, 6'-H), 8.4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5, 2.9Hz, 5-H), 8.6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3.0Hz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6 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67.29), </w:t>
                                          <w:br/>
                                          <w:t>14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4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6.0539</w:t>
                                          <w:br/>
                                          <w:t>(326.05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7.0-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15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15-7.90 (4H, m, 3-, 4-, 5-,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95.61),</w:t>
                                          <w:br/>
                                          <w:t>118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.7-16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35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1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7Hz, 6-H), 7.90 (2H, m, 3-, 5-H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3.94),</w:t>
                                          <w:br/>
                                          <w:t>196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          237.9585</w:t>
                                          <w:br/>
                                          <w:t>(235.960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4.9-1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68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03-7.80 (5H, m, 3-, 4-, 5-, 6-H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4.40),</w:t>
                                          <w:br/>
                                          <w:t xml:space="preserve">104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6.8- 4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9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0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85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), 6.80-7.85 (4H, m, 3-, 4-, 5-,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4.54),</w:t>
                                          <w:br/>
                                          <w:t xml:space="preserve">132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.0737</w:t>
                                          <w:br/>
                                          <w:t xml:space="preserve">(205.0739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4.8-6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28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01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O), 7.2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6-H), 7.8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, 3.0Hz, 5-H), 7.9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</w:t>
                                          <w:br/>
                                          <w:t>212(54.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282.9844</w:t>
                                          <w:br/>
                                          <w:t>(282.9844 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96.35pt;mso-wrap-distance-left:9.05pt;mso-wrap-distance-right:9.05pt;mso-wrap-distance-top:0pt;mso-wrap-distance-bottom:0pt;margin-top:63.25pt;mso-position-vertical-relative:page;margin-left:58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1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and Mass Spectral Data  of </w:t>
                      </w:r>
                      <w:r>
                        <w:rPr>
                          <w:b/>
                          <w:lang w:val="en-GB" w:eastAsia="en-GB"/>
                        </w:rPr>
                        <w:t xml:space="preserve"> 8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698"/>
                              <w:gridCol w:w="1162"/>
                              <w:gridCol w:w="4520"/>
                              <w:gridCol w:w="1460"/>
                              <w:gridCol w:w="118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-NM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                                        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             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5.0-86.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65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80-7.80 (4H, m, 3-, 4-, 5-, 6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4.13),</w:t>
                                    <w:br/>
                                    <w:t>133(100.0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                   175.0633</w:t>
                                    <w:br/>
                                    <w:t>(175.06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7.0-109.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2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60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7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6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0, 1.5Hz, 5-H), 7.73 (1H, s, 3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0.40),</w:t>
                                    <w:br/>
                                    <w:t>211(48.31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5                                              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2.9738</w:t>
                                    <w:br/>
                                    <w:t xml:space="preserve">(252.9755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4.7-187.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90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01-8.39 (4H, m, 3-, 4-, 5-, 6-H), 8.17 (4H, m, 2'-, 3'-, 5'-, 6'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</w:t>
                                    <w:br/>
                                    <w:t>130(90.49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4.0-294.5 (dec.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14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Hz, 6-H), 8.04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2'-, 6'-H), 8.26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3'-, 5'-H), 8.4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Hz, 5-H), 8.6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3.0Hz, 3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8.17),</w:t>
                                    <w:br/>
                                    <w:t>130(100.0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5.2-198.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95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17(2H, s, -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O-), 7.0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Hz, 5'-H), 7.4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5Hz, 6-H), 7.4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2'-H), 7.73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9, 2.5Hz, 6'-H), 8.4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5, 2.9Hz, 5-H), 8.6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3.0Hz, 3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6 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67.29), </w:t>
                                    <w:br/>
                                    <w:t>149(100.0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4         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6.0539</w:t>
                                    <w:br/>
                                    <w:t>(326.05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7.0-48.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15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15-7.90 (4H, m, 3-, 4-, 5-, 6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95.61),</w:t>
                                    <w:br/>
                                    <w:t>118(100.0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.7-161.6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35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1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7Hz, 6-H), 7.90 (2H, m, 3-, 5-H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3.94),</w:t>
                                    <w:br/>
                                    <w:t>196(100.00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          237.9585</w:t>
                                    <w:br/>
                                    <w:t>(235.96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4.9-165.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68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03-7.80 (5H, m, 3-, 4-, 5-, 6-H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4.40),</w:t>
                                    <w:br/>
                                    <w:t xml:space="preserve">104(100.00)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6.8- 49.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9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0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85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), 6.80-7.85 (4H, m, 3-, 4-, 5-, 6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4.54),</w:t>
                                    <w:br/>
                                    <w:t xml:space="preserve">132(100.00)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          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.0737</w:t>
                                    <w:br/>
                                    <w:t xml:space="preserve">(205.0739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j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4.8-67.6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01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O), 7.2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6-H), 7.8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, 3.0Hz, 5-H), 7.9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3-H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</w:t>
                                    <w:br/>
                                    <w:t>212(54.09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282.9844</w:t>
                                    <w:br/>
                                    <w:t>(282.9844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803275</wp:posOffset>
                </wp:positionV>
                <wp:extent cx="6228715" cy="5016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9"/>
                                    <w:gridCol w:w="489"/>
                                    <w:gridCol w:w="774"/>
                                    <w:gridCol w:w="5348"/>
                                    <w:gridCol w:w="1306"/>
                                    <w:gridCol w:w="128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6.3-21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2Hz, 7-H), 7.58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4Hz, 3'-, 5'-H), 7.7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4Hz, 6-H), 8.2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4-H), 8.24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, 2.4Hz, 2'-, 6'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205(66.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Cl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48.9505 (348.95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1.0-26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9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, 3.0Hz, 3'-, 5'-H), 7.72 (1H, s, 7-H), 8.15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, 3.0Hz, 2'-, 6'-H), 8.4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, 3.0Hz, 6-H), 9.1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3.0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265(48.6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6.0251 (316.025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.6-20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96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.90 (1H, bs, NH), 7.22-8.07 (7H, m, 4-, 5-, 6-, 7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91.72), 30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01.0506 (301.050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8.9-2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2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93-6.01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97-7.02 (1H, m, 6-H), 7.1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0.0Hz, 5-H), 7.1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8Hz, 4-H), 7.66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, 2.7Hz, 3'-, 5'-H), 8.16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, 1.8Hz, 2'-, 6'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331(12.5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45.0001 (345.000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2.3-1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12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), 7.05 (1H, 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, 5-H), 7.54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0-7.90 (3H, m, 2'-, 5'-, 6'-H), 8.3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0Hz, 6-H), 9.1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58.52), 325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6.0539 (326.053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1.8-16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90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12-8.06 (4H, m, 4-, 5-, 6-, 7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00.00), </w:t>
                                          <w:br/>
                                          <w:t>129(25.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 158.0480 (158.048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5.2-18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98 (2H, 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58 (2H, m, 6-, 7-H), 8.08 (1H, s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238(100.00), </w:t>
                                          <w:br/>
                                          <w:t xml:space="preserve">209(15.01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5.9585 (235.959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1.3-1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 6.47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09-7.39 (4H, m, 4-, 5-, 6-, 7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59(42.0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6.0586 (176.059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1.2-8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4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5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44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5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95(2H, 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22-7.55 (4H, m, 4-, 5-, 6-, 7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77(33.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.0739 (205.073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0.5-1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3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44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29 (2H, 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53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7.6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285(100.00), </w:t>
                                          <w:br/>
                                          <w:t>255(29.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2.9844 (282.984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4.5-286.5 (de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44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5Hz, 7-H), 7.8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6-H), 8.3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2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226(76.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55.9484 (255.948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0.3-19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6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29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7, 1.8Hz, 6-H), 7.28 (1H, m, 5-H), 7.43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60 (1H, d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, 1.5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194(27.2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2.0641 (222.063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95pt;mso-wrap-distance-left:9.05pt;mso-wrap-distance-right:9.05pt;mso-wrap-distance-top:0pt;mso-wrap-distance-bottom:0pt;margin-top:63.2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"/>
                              <w:gridCol w:w="489"/>
                              <w:gridCol w:w="774"/>
                              <w:gridCol w:w="5348"/>
                              <w:gridCol w:w="1306"/>
                              <w:gridCol w:w="128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6.3-219.0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2Hz, 7-H), 7.58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4Hz, 3'-, 5'-H), 7.7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4Hz, 6-H), 8.2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4-H), 8.24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, 2.4Hz, 2'-, 6'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205(66.3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Cl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48.9505 (348.95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j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1.0-263.7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9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, 3.0Hz, 3'-, 5'-H), 7.72 (1H, s, 7-H), 8.15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, 3.0Hz, 2'-, 6'-H), 8.4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, 3.0Hz, 6-H), 9.1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3.0Hz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265(48.6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6.0251 (316.02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k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.6-206.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96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.90 (1H, bs, NH), 7.22-8.07 (7H, m, 4-, 5-, 6-, 7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91.72), 300(100.00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01.0506 (301.05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8.9-211.5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2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93-6.01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97-7.02 (1H, m, 6-H), 7.1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0.0Hz, 5-H), 7.1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8Hz, 4-H), 7.66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, 2.7Hz, 3'-, 5'-H), 8.16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, 1.8Hz, 2'-, 6'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331(12.50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45.0001 (345.0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2.3-174.4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12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), 7.05 (1H, 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, 5-H), 7.54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0-7.90 (3H, m, 2'-, 5'-, 6'-H), 8.3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0Hz, 6-H), 9.1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58.52), 325(100.00)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6.0539 (326.05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1.8-163.5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90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12-8.06 (4H, m, 4-, 5-, 6-, 7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00.00), </w:t>
                                    <w:br/>
                                    <w:t>129(25.43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 158.0480 (158.04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5.2-187.6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98 (2H, 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58 (2H, m, 6-, 7-H), 8.08 (1H, s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238(100.00), </w:t>
                                    <w:br/>
                                    <w:t xml:space="preserve">209(15.01)     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5.9585 (235.9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p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1.3-152.4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 6.47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09-7.39 (4H, m, 4-, 5-, 6-, 7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59(42.02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6.0586 (176.0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q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2-82.3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4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5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44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5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95(2H, 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22-7.55 (4H, m, 4-, 5-, 6-, 7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77(33.13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.0739 (205.07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0.5-162.6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3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44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29 (2H, 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53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7.6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285(100.00), </w:t>
                                    <w:br/>
                                    <w:t>255(29.50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2.9844 (282.98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4.5-286.5 (dec.)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44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5Hz, 7-H), 7.8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6-H), 8.3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2Hz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226(76.75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55.9484 (255.94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0.3-193.4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6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9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7, 1.8Hz, 6-H), 7.28 (1H, m, 5-H), 7.43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60 (1H, d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, 1.5Hz, 4-H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194(27.28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2.0641 (222.06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ge">
                  <wp:posOffset>6175375</wp:posOffset>
                </wp:positionV>
                <wp:extent cx="6228715" cy="36607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3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and Mass Spectral Data  of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 10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0"/>
                                    <w:gridCol w:w="658"/>
                                    <w:gridCol w:w="982"/>
                                    <w:gridCol w:w="5960"/>
                                    <w:gridCol w:w="154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</w:t>
                                          <w:br/>
                                          <w:t xml:space="preserve">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Mincho" w:cs="MS PMincho" w:ascii="MS PMincho" w:hAnsi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-N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lorless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16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5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90 (3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5, 1.7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45 (4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0, 1.7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91 (1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6.8-7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82 (3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, 2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8 (2H, t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), 3.50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H), 3.82 (6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93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6.0, 2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75 (1H, m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85 (3H, s, arom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5.46),</w:t>
                                          <w:br/>
                                          <w:t>164(100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.0-2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32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90(3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, 2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), 3.98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6.0, 2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8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6.0, 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1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2-H), 8.8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2Hz, 3-H), 8.60 (1H, bs, NH), 9.1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2Hz, 5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2.30),</w:t>
                                          <w:br/>
                                          <w:t>167(100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5.8-5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81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5 (8H, b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20-7.09 (2H, m, CH=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1.77),</w:t>
                                          <w:br/>
                                          <w:t>140(100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4.3-12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90 (3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6, 1.8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17-3.19, 3.70-3.86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9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0, 1.8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86-6.95, 7.26-7.30 (6H, m, arom-H, CH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2.30),</w:t>
                                          <w:br/>
                                          <w:t>132(100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9.6-8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81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0-3.59 (8H, m, piperazin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3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50-6.90 (2H, m, CH=CH), 7.40 (5H, s, arom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8.83),</w:t>
                                          <w:br/>
                                          <w:t>91(100.0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0Singlecolumntable"/>
                                    <w:spacing w:before="120" w:after="60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right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88.25pt;mso-wrap-distance-left:9.05pt;mso-wrap-distance-right:9.05pt;mso-wrap-distance-top:0pt;mso-wrap-distance-bottom:0pt;margin-top:486.25pt;mso-position-vertical-relative:page;margin-left:58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3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and Mass Spectral Data  of </w:t>
                      </w:r>
                      <w:r>
                        <w:rPr>
                          <w:b/>
                          <w:lang w:val="en-GB" w:eastAsia="en-GB"/>
                        </w:rPr>
                        <w:t xml:space="preserve"> 10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"/>
                              <w:gridCol w:w="658"/>
                              <w:gridCol w:w="982"/>
                              <w:gridCol w:w="5960"/>
                              <w:gridCol w:w="1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</w:t>
                                    <w:br/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-NM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lorless oil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16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5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90 (3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5, 1.7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45 (4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0, 1.7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91 (1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6.8-79.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82 (3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, 2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8 (2H, t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), 3.50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H), 3.82 (6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93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6.0, 2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75 (1H, m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85 (3H, s, arom-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5.46),</w:t>
                                    <w:br/>
                                    <w:t>164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.0-265.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32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90(3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, 2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), 3.98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6.0, 2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8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6.0, 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1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2-H), 8.8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2Hz, 3-H), 8.60 (1H, bs, NH), 9.1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2Hz, 5-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2.30),</w:t>
                                    <w:br/>
                                    <w:t>167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d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5.8-58.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81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5 (8H, b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20-7.09 (2H, m, CH=C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1.77),</w:t>
                                    <w:br/>
                                    <w:t>140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4.3-125.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90 (3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6, 1.8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17-3.19, 3.70-3.86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9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0, 1.8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86-6.95, 7.26-7.30 (6H, m, arom-H, CHCO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2.30),</w:t>
                                    <w:br/>
                                    <w:t>132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f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9.6-81.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81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0-3.59 (8H, m, piperazin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3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50-6.90 (2H, m, CH=CH), 7.40 (5H, s, arom-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8.83),</w:t>
                                    <w:br/>
                                    <w:t>91(100.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1Doublecolumntable"/>
                              <w:spacing w:lineRule="auto" w:line="240"/>
                              <w:jc w:val="right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21" w:gutter="0" w:header="720" w:top="1247" w:footer="720" w:bottom="1418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635</wp:posOffset>
                </wp:positionH>
                <wp:positionV relativeFrom="page">
                  <wp:posOffset>1031875</wp:posOffset>
                </wp:positionV>
                <wp:extent cx="6228715" cy="8068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06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4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 and Mass Spectral Data of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12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9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709"/>
                                    <w:gridCol w:w="5386"/>
                                    <w:gridCol w:w="1276"/>
                                    <w:gridCol w:w="1151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</w:t>
                                          <w:br/>
                                          <w:t xml:space="preserve">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 w:cs="MS PGothic" w:ascii="MS PGothic" w:hAnsi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Gothic" w:hAnsi="MS PGothic" w:cs="MS PGothic"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H-NM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</w:t>
                                          <w:br/>
                                          <w:t>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8.9-17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1.20 (6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5 (3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38-3.52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61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0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3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Hz, 7-H), 7.5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, 1.5Hz, 6-H), 7.6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299(25.9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.1630</w:t>
                                          <w:br/>
                                          <w:t>(314.16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8.0-17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7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52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70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), 3.35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H), 3.72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75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6.7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1, 1.8Hz, 6'-H), 6.8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2'-H), 6.8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5Hz, 5'-H), 6.92 (1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5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2Hz, 6-H), 8.01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9Hz, NHCO), 8.1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2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38.08), </w:t>
                                          <w:br/>
                                          <w:t>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22.1842</w:t>
                                          <w:br/>
                                          <w:t>(422.183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9.0-19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0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1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0 (3H, bs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95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8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66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2 (1H, bs, C=C-H), 6.9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3'-H),  7.4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, 7-H), 7.63 (1H, d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7.71 (1H, bs, 4-H), 7.8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, 1.8Hz, 4'-H),7.81 (1H, bs, 6'-H), 9.11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3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88.78), 24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36.1636</w:t>
                                          <w:br/>
                                          <w:t>(436.16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4.9-25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4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J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9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7-3.73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62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6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3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0.72Hz, 7-H), 7.5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7.6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, 0.72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8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242(97.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8.1423</w:t>
                                          <w:br/>
                                          <w:t>(328.14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.6-16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4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20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73-3.89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64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2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6.91-7.31 (5H, m, arom-H), 7.3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5Hz, 6-H), 7.6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3.62), 13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03.1896</w:t>
                                          <w:br/>
                                          <w:t>(403.189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9.8-1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0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4-2.49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9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4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6-3.73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8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6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25-7.32 (5H, m, arom-H), 7.3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5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5Hz, 6-H), 7.6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5Hz, 4-H),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6.81), 4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17.2052</w:t>
                                          <w:br/>
                                          <w:t>(417.205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6.4-2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20 (6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5 (3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7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23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3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9Hz, 6-H), 7.7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9Hz, 4-H), 7.80-7.82 (2H, m, 2'-, 6'-H), 8.30-8.33 (2H, m, 3'-, 5'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386(31.9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01.1739</w:t>
                                          <w:br/>
                                          <w:t>(401.17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9.0-26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61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4 (2H, t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), 3.62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H), 3.86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9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52 (1H, b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9Hz, NHCO), 5.9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H), 6.14 (1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76 (1H, bs, 6"-H), 6.7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4, 2.1Hz, 2"-H), 6.8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Hz, 5"-H), 7.4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7.6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 1.4Hz, 4-H), 7.81 (2H, m, 2'-, 6'-H), 8.31 (2H, m, 3'-, 5'-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.14), 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09.1951</w:t>
                                          <w:br/>
                                          <w:t>(509.195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2.6-23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5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8-3.74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22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8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7.7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4Hz, 4-H), 7.80 (2H, m, 2'-, 6'-H ), 8.31 (2H, m, 3'-, 5'-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9.91), 4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15.1532</w:t>
                                          <w:br/>
                                          <w:t>(415.152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9.5-26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19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0Hz, N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4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5 (3H, s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40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Hz, N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48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Hz, N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4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01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0 (1H, s, C=C-H), 7.4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5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, 1.8Hz, 6-H), 7.60 (1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4-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329(31.9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44.1736</w:t>
                                          <w:br/>
                                          <w:t>(344.1736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35.3pt;mso-wrap-distance-left:9.05pt;mso-wrap-distance-right:9.05pt;mso-wrap-distance-top:0pt;mso-wrap-distance-bottom:0pt;margin-top:81.25pt;mso-position-vertical-relative:page;margin-left:5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4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 and Mass Spectral Data of </w:t>
                      </w:r>
                      <w:r>
                        <w:rPr>
                          <w:b/>
                          <w:lang w:val="en-GB" w:eastAsia="en-GB"/>
                        </w:rPr>
                        <w:t>12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709"/>
                              <w:gridCol w:w="5386"/>
                              <w:gridCol w:w="1276"/>
                              <w:gridCol w:w="11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</w:t>
                                    <w:br/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H-NMR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</w:t>
                                    <w:br/>
                                    <w:t>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             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8.9-172.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1.20 (6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5 (3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38-3.52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61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0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3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Hz, 7-H), 7.5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, 1.5Hz, 6-H), 7.6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299(25.9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.1630</w:t>
                                    <w:br/>
                                    <w:t>(314.16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8.0-173.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7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2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70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), 3.35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H), 3.72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75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6.7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1, 1.8Hz, 6'-H), 6.8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2'-H), 6.8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5Hz, 5'-H), 6.92 (1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5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2Hz, 6-H), 8.01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9Hz, NHCO), 8.1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2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38.08), </w:t>
                                    <w:br/>
                                    <w:t>164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22.1842</w:t>
                                    <w:br/>
                                    <w:t>(422.18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9.0-193.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0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1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0 (3H, bs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95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66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2 (1H, bs, C=C-H), 6.9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3'-H),  7.4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, 7-H), 7.63 (1H, d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7.71 (1H, bs, 4-H), 7.8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, 1.8Hz, 4'-H),7.81 (1H, bs, 6'-H), 9.11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3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88.78), 242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36.1636</w:t>
                                    <w:br/>
                                    <w:t>(436.16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4.9-259.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4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9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7-3.73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62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6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3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0.72Hz, 7-H), 7.5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7.6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, 0.72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242(97.09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8.1423</w:t>
                                    <w:br/>
                                    <w:t>(328.14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.6-160.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4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20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73-3.89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64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2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6.91-7.31 (5H, m, arom-H), 7.3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5Hz, 6-H), 7.6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3.62), 132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03.1896</w:t>
                                    <w:br/>
                                    <w:t>(403.18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9.8-152.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0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4-2.49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9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4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6-3.73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8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6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25-7.32 (5H, m, arom-H), 7.3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5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5Hz, 6-H), 7.6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5Hz, 4-H),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6.81), 44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17.2052</w:t>
                                    <w:br/>
                                    <w:t>(417.20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6.4-218.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20 (6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5 (3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7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23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3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9Hz, 6-H), 7.7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9Hz, 4-H), 7.80-7.82 (2H, m, 2'-, 6'-H), 8.30-8.33 (2H, m, 3'-, 5'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386(31.98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01.1739</w:t>
                                    <w:br/>
                                    <w:t>(401.17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9.0-261.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61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4 (2H, t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), 3.62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H), 3.86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9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52 (1H, b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9Hz, NHCO), 5.9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H), 6.14 (1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76 (1H, bs, 6"-H), 6.7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4, 2.1Hz, 2"-H), 6.8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Hz, 5"-H), 7.4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7.6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 1.4Hz, 4-H), 7.81 (2H, m, 2'-, 6'-H), 8.31 (2H, m, 3'-, 5'-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.14), 164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09.1951</w:t>
                                    <w:br/>
                                    <w:t>(509.1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2.6-235.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5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8-3.74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22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8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7.7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4Hz, 4-H), 7.80 (2H, m, 2'-, 6'-H ), 8.31 (2H, m, 3'-, 5'-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9.91), 44(100.0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15.1532</w:t>
                                    <w:br/>
                                    <w:t>(415.15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9.5-262.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19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0Hz, N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4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5 (3H, s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40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Hz, N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4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Hz, N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4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01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0 (1H, s, C=C-H), 7.4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5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, 1.8Hz, 6-H), 7.60 (1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4-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329(31.90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44.1736</w:t>
                                    <w:br/>
                                    <w:t>(344.173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6125</wp:posOffset>
                </wp:positionH>
                <wp:positionV relativeFrom="page">
                  <wp:posOffset>1030605</wp:posOffset>
                </wp:positionV>
                <wp:extent cx="6160135" cy="88557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5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5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and Mass Spectral Data of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14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709"/>
                                    <w:gridCol w:w="708"/>
                                    <w:gridCol w:w="4820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 w:cs="MS PGothic" w:ascii="MS PGothic" w:hAnsi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Gothic" w:hAnsi="MS PGothic" w:cs="MS PGothic"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H-NMR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</w:t>
                                          <w:br/>
                                          <w:t>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alcd(Found)</w:t>
                                          <w:br/>
                                          <w:t>or  Analysis Calcd(Found)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9.0-18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5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5- or 6-H), 7.4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Hz, 7-H), 7.5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4Hz, 5- or 6-H), 8.6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, 4-H), 8.64 (1H, s, isoxazole-H), 10.87 (1H, bs, NH)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7.90), 175 (100.00)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4.0794 (284.079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6.0-20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1Hz, 7-H), 7.6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1, 2.2Hz, 6-H), 8.63 (1H, s, isoxazole-H), 8.8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2.2Hz, 4-H), 10.80 (1H, bs, NH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6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7.82), 25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61.9902 (361.991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9.8-20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6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7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6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0.8Hz, 7-H), 7.7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8.63 (1H, s, isoxazole-H), 9.16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, 0.70Hz, 4-H), 10.84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46.17), 200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09.0745 (309.074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8.2-17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8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4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9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89-7.00 (2H, m, 5-, 7-H), 8.55 (1H, s, 4-H), 8.64 (1H, s, isoxazole-H), 11.03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68.71), 205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903 (314.090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1.0-18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5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3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1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92-7.37 (2H, m, 5-, 6-H), 8.1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5Hz, 4-H), 8.61 (1H, s, isoxazole-H), 10.77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84.51), 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903 (314.090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5.5-23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4 (1H, d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4, 6.0, 1.1Hz, 5- or 6-H), 7.65  (1H, d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4, 6.0, 1.1Hz, 5- or 6-H), 7.7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8Hz, 7-H), 8.02 (2H, m, 2'-, 6'-H), 8.0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8, 0.7Hz, 4-H), 8.10 (2H, m, 3'-, 5'-H), 9.00 (1-H, s, isoxazole-H), 10.64 (1-H, s, N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7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8.86),  26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71.0906 (371.09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6.3-23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1Hz, 7-H), 7.7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1, 1.9Hz, 6-H), 7.86-7.88 (2H, m, 2'-, 6'-H), 8.32-8.35 (2H, m, 3'-, 5'-H), 8.71 (1H, s, isoxazole-H), 8.9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9Hz, 4-H), 11.30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4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6.56), 34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49.0001 (449.000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0.8-24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9Hz, 7-H), 7.56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7, 2.0Hz, 3'-, 5'-H), 7.6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9, 2.0Hz, 6-H), 8.23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7, 2.0Hz, 2'-, 6'-H), 8.72 (1H, s, isoxazole-H), 8.8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6Hz, 4-H), 11.39 (1H, 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58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5.83), 35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Cl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57.9669 (457.968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7.4-2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7 (0.46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7 (2.48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2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1, 0.7Hz, 6-H), 7.2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, 8.0Hz, 5-H), 7.55 (2H, m, 3'-, 5'-H), 8.15 (0.15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, 0.7Hz, 4-H), 8.19 (0.81H, d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, 0.8Hz, 4-H), 8.26 (2H, m, 2', 6'-H), 8.71 (0.81H, s, isoxazole-H), 9.05 (0.15H, s, isoxazole-H), 11.34, 11.37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5.2), 4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0.0669 (410.00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1.5-24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7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12-8.77 (8H, m, arom-H), 11.44 (1H, 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5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32.63), 346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54.0164 (454.01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7.3-23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66-8.15 (4H, m, 4-, 5-, 6-, 7-H), 9.19 (1H, s, isoxazole-H), 10.88 (1H, 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9.2), 43(100.00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67.0633 (267.063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9.2-24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70-7.80 (2H, m, 6-, 7-H), 8.3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=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.2Hz, 4-H), 9.16 (1H, s, isoxazole-H), 10.79 (1H, 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.50), 4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44.9749 (344.974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0.9-25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7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55-8.02 (6H, m, 4-, 5-, 6-, 7-H, CO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9.06 (1H, s, isoxazole-H), 10.59 (1H, bs, NH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 242(10.8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5.0750 (285.074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7.5-17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5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5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4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0-7.80 (3H, m, 5-, 6-, 7-H), 8.4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, 2.0Hz, 4-H), 8.50 (1H, s, isoxazole-H),10.0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5.76), 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902 (314.090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1.2-17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5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51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0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, 1.8Hz, 6-H), 8.59 (1H, s, isoxazole-H), 8.7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4-H), 9.98 (1H, s, NH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9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6.39), 28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92.0008 (392.001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3.0-17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1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9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1-3.35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2Hz, 6-H), 8.64 (1H, s, isoxazole-H), 8.76 (1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2.2Hz. 4-H), 10.86 (1H, bs, CON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2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5.41), 31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23.1794 (423.179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n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7.3pt;mso-wrap-distance-left:9.05pt;mso-wrap-distance-right:9.05pt;mso-wrap-distance-top:0pt;mso-wrap-distance-bottom:0pt;margin-top:81.15pt;mso-position-vertical-relative:page;margin-left:58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5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and Mass Spectral Data of </w:t>
                      </w:r>
                      <w:r>
                        <w:rPr>
                          <w:b/>
                          <w:lang w:val="en-GB" w:eastAsia="en-GB"/>
                        </w:rPr>
                        <w:t>14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708"/>
                              <w:gridCol w:w="4820"/>
                              <w:gridCol w:w="1276"/>
                              <w:gridCol w:w="11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H-NMR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</w:t>
                                    <w:br/>
                                    <w:t>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alcd(Found)</w:t>
                                    <w:br/>
                                    <w:t>or  Analysis Calcd(Found)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9.0-181.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5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5- or 6-H), 7.4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Hz, 7-H), 7.5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Hz, 5- or 6-H), 8.6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, 4-H), 8.64 (1H, s, isoxazole-H), 10.87 (1H, bs, NH)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7.90), 175 (100.00)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4.0794 (284.07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6.0-208.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1Hz, 7-H), 7.6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1, 2.2Hz, 6-H), 8.63 (1H, s, isoxazole-H), 8.8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2.2Hz, 4-H), 10.80 (1H, bs, NH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6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7.82), 253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61.9902 (361.99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9.8-202.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6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7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6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0.8Hz, 7-H), 7.7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8.63 (1H, s, isoxazole-H), 9.16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, 0.70Hz, 4-H), 10.84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46.17), 200(100.00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09.0745 (309.07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8.2-170.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8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4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9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89-7.00 (2H, m, 5-, 7-H), 8.55 (1H, s, 4-H), 8.64 (1H, s, isoxazole-H), 11.03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68.71), 205(100.00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903 (314.0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1.0-181.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5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3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1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92-7.37 (2H, m, 5-, 6-H), 8.1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5Hz, 4-H), 8.61 (1H, s, isoxazole-H), 10.77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84.51), 205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903 (314.09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5.5-237.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4 (1H, d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4, 6.0, 1.1Hz, 5- or 6-H), 7.65  (1H, d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4, 6.0, 1.1Hz, 5- or 6-H), 7.7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8Hz, 7-H), 8.02 (2H, m, 2'-, 6'-H), 8.0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8, 0.7Hz, 4-H), 8.10 (2H, m, 3'-, 5'-H), 9.00 (1-H, s, isoxazole-H), 10.64 (1-H, s, N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7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8.86),  262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71.0906 (371.09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6.3-238.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1Hz, 7-H), 7.7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1, 1.9Hz, 6-H), 7.86-7.88 (2H, m, 2'-, 6'-H), 8.32-8.35 (2H, m, 3'-, 5'-H), 8.71 (1H, s, isoxazole-H), 8.9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9Hz, 4-H), 11.30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4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6.56), 341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49.0001 (449.0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0.8-24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9Hz, 7-H), 7.56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7, 2.0Hz, 3'-, 5'-H), 7.6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9, 2.0Hz, 6-H), 8.23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7, 2.0Hz, 2'-, 6'-H), 8.72 (1H, s, isoxazole-H), 8.8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6Hz, 4-H), 11.39 (1H, 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5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5.83), 350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Cl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57.9669 (457.96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7.4-239.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7 (0.46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7 (2.48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2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1, 0.7Hz, 6-H), 7.2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, 8.0Hz, 5-H), 7.55 (2H, m, 3'-, 5'-H), 8.15 (0.15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, 0.7Hz, 4-H), 8.19 (0.81H, d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, 0.8Hz, 4-H), 8.26 (2H, m, 2', 6'-H), 8.71 (0.81H, s, isoxazole-H), 9.05 (0.15H, s, isoxazole-H), 11.34, 11.37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5.2), 43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0.0669 (410.00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1.5-244.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7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12-8.77 (8H, m, arom-H), 11.44 (1H, 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5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32.63), 346(100.00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54.0164 (454.0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7.3-230.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66-8.15 (4H, m, 4-, 5-, 6-, 7-H), 9.19 (1H, s, isoxazole-H), 10.88 (1H, 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9.2), 43(100.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67.0633 (267.06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9.2-241.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70-7.80 (2H, m, 6-, 7-H), 8.3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=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.2Hz, 4-H), 9.16 (1H, s, isoxazole-H), 10.79 (1H, 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.50), 43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44.9749 (344.97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0.9-252.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7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55-8.02 (6H, m, 4-, 5-, 6-, 7-H, CO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9.06 (1H, s, isoxazole-H), 10.59 (1H, bs, NHC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 242(10.8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5.0750 (285.07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7.5-170.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5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4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0-7.80 (3H, m, 5-, 6-, 7-H), 8.4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, 2.0Hz, 4-H), 8.50 (1H, s, isoxazole-H),10.0 (1H, bs, N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5.76), 205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902 (314.09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1.2-172.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5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51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, 1.8Hz, 6-H), 8.59 (1H, s, isoxazole-H), 8.7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4-H), 9.98 (1H, s, NH)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9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6.39), 283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92.0008 (392.0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q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3.0-174.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1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9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1-3.35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2Hz, 6-H), 8.64 (1H, s, isoxazole-H), 8.76 (1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2.2Hz. 4-H), 10.86 (1H, bs, CONH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2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5.41), 314(100.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23.1794 (423.17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935</wp:posOffset>
                </wp:positionH>
                <wp:positionV relativeFrom="page">
                  <wp:posOffset>917575</wp:posOffset>
                </wp:positionV>
                <wp:extent cx="5919470" cy="72713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3"/>
                                    <w:gridCol w:w="571"/>
                                    <w:gridCol w:w="667"/>
                                    <w:gridCol w:w="4862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.0-1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62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0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84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61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5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7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60 (1H, b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9Hz, CO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0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6.75-6.83 (3H, m, arom-H), 7.5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4Hz, 6-H), 8.64 (1H, s, isoxazole-H), 8.6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4Hz, 4-H), 10.80 (1H, bs, NHCO-isoxazo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3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.75), 164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01.2005 (501.20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8.1-19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8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7-3.73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8.63 (1H, s, isoxazole-H), 8.7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, 10.86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3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4.80), 24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37.1587 (437.158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1.5-20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5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6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0-3.23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74-3.89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6.89-6.95, 7.26-7.31 (5H, m, arom-H), 7.4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8.65 (1H, s, isoxazole-H), 8.7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, 10.87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1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2.98), 13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12.2060 (512.205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2.6-20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2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40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9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2-3.54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40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5Hz, C=C-H), 7.5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7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, 2.1Hz, 6-H), 7.86-7.89 (2H, m, 2'-, 6'-H), 8.33-8.37 (2H, m, 3'-, 5'-H),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8.72 (1H, s, isoxazole-H), 8.3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4-H), 11.39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1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0.27), 13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10.1903 (510.101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2.6-16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5 (3H, s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70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), 3.33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H), 3.71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74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6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6.7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1, 1.8Hz, 5"-H), 6.8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8Hz, 2"-H), 6.8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6"-H,) 7.66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4Hz, 6-H), 7.7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, 7-H), 8.01-8.10 (4H, m, 2'-, 3'-, 5'-, 6'-H), 8.11 (1H, s, 4-H), 9.03 (1H, s, isoxazole-H), 10.65 (1H, bs, NH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9(6.05), 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7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;67.95(67.83),H;4.89(4.84),</w:t>
                                          <w:br/>
                                          <w:t>N;9.06 (9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9.4-2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7 (3H, s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1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4-3.59 (8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51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7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86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1.8Hz, 6-H), 8.00-8.03 (2H, m, 2'-, 6'-H), 8.08-8.10 (2H, m , 3'-, 5'-H), 8.1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9Hz, 4-H), 9.01 (1H, s, isoxazole-H), 10.62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2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.17), 13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24.1696 (524.169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8.9-14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1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9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5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0-3.52 (4H, m, N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MS P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51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2Hz, 6-H), 8.60 (1H, s, isoxazole-H), 8.6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4-H), 10.03 (1H, 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5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2.01), 4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53.1900 (453.190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7.5-23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59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0Hz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84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7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8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63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7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4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8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2 (3H, s, 7-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59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9Hz, CONH), 6.0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0Hz, C=C-H), 6.7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6Hz, 2"-H), 6.7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3, 1.6Hz, 6"-H), 6.8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5"H), 7.0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6-H), 7.26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5-H), 7.60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, 2.0Hz, 3'-, 5'-H), 8.19 (1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4-H), 8.31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, 2.0Hz, 2'-, 6'-H), 8.72 (1H, s, isoxazole-H), 11.41 (1H, bs, NHCO-isoxazo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41(0.54), 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8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;67.41(67.39),H;5.30(5.28),</w:t>
                                          <w:br/>
                                          <w:t>N;6.74 (6.54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2.55pt;mso-wrap-distance-left:9.05pt;mso-wrap-distance-right:9.05pt;mso-wrap-distance-top:0pt;mso-wrap-distance-bottom:0pt;margin-top:72.2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3"/>
                              <w:gridCol w:w="571"/>
                              <w:gridCol w:w="667"/>
                              <w:gridCol w:w="4862"/>
                              <w:gridCol w:w="1275"/>
                              <w:gridCol w:w="141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.0-160.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62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0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84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61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5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7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60 (1H, b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9Hz, CO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0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6.75-6.83 (3H, m, arom-H), 7.5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4Hz, 6-H), 8.64 (1H, s, isoxazole-H), 8.6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4Hz, 4-H), 10.80 (1H, bs, NHCO-isoxazol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3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.75), 164(100.00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01.2005 (501.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8.1-191.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8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7-3.73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8.63 (1H, s, isoxazole-H), 8.7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, 10.86 (1H, b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3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4.80), 242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37.1587 (437.15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1.5-204.4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5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6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0-3.23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74-3.89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6.89-6.95, 7.26-7.31 (5H, m, arom-H), 7.4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8.65 (1H, s, isoxazole-H), 8.7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, 10.87 (1H, b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1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2.98), 132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12.2060 (512.20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2.6-205.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2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40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9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2-3.54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40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5Hz, C=C-H), 7.5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7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, 2.1Hz, 6-H), 7.86-7.89 (2H, m, 2'-, 6'-H), 8.33-8.37 (2H, m, 3'-, 5'-H),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8.72 (1H, s, isoxazole-H), 8.3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4-H), 11.39 (1H, b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1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0.27), 130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10.1903 (510.1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2.6-165.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5 (3H, s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70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), 3.33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H), 3.71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74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6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6.7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1, 1.8Hz, 5"-H), 6.8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8Hz, 2"-H), 6.8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6"-H,) 7.66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4Hz, 6-H), 7.7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, 7-H), 8.01-8.10 (4H, m, 2'-, 3'-, 5'-, 6'-H), 8.11 (1H, s, 4-H), 9.03 (1H, s, isoxazole-H), 10.65 (1H, bs, NHCO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9(6.05), 164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7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;67.95(67.83),H;4.89(4.84),</w:t>
                                    <w:br/>
                                    <w:t>N;9.06 (9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w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9.4-232.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7 (3H, s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1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4-3.59 (8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51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7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86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1.8Hz, 6-H), 8.00-8.03 (2H, m, 2'-, 6'-H), 8.08-8.10 (2H, m , 3'-, 5'-H), 8.1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9Hz, 4-H), 9.01 (1H, s, isoxazole-H), 10.62 (1H, b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2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.17), 130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24.1696 (524.16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8.9-141.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1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O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9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=C-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5 (3H, s, isoxazole-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0-3.52 (4H, m, N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S PMincho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51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O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2Hz, 6-H), 8.60 (1H, s, isoxazole-H), 8.6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4-H), 10.03 (1H, 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53(M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2.01), 43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color w:val="00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53.1900 (453.19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7.5-239.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9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0Hz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84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7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8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63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7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4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8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2 (3H, s, 7-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59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9Hz, CONH), 6.0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0Hz, C=C-H), 6.7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6Hz, 2"-H), 6.7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3, 1.6Hz, 6"-H), 6.8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5"H), 7.0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6-H), 7.26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5-H), 7.60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, 2.0Hz, 3'-, 5'-H), 8.19 (1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4-H), 8.31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, 2.0Hz, 2'-, 6'-H), 8.72 (1H, s, isoxazole-H), 11.41 (1H, bs, NHCO-isoxazol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41(0.54), 164(100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8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;67.41(67.39),H;5.30(5.28),</w:t>
                                    <w:br/>
                                    <w:t>N;6.74 (6.5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9935</wp:posOffset>
                </wp:positionH>
                <wp:positionV relativeFrom="page">
                  <wp:posOffset>917575</wp:posOffset>
                </wp:positionV>
                <wp:extent cx="5930265" cy="88372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S-6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H-NMR Data and Mass Spectral Data of 15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12865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709"/>
                                    <w:gridCol w:w="453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Yield </w:t>
                                          <w:br/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p</w:t>
                                          <w:br/>
                                          <w:t xml:space="preserve"> 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 w:cs="MS PGothic" w:ascii="MS PGothic" w:hAnsi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Gothic" w:hAnsi="MS PGothic" w:cs="MS PGothic"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H-NMR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</w:t>
                                          <w:br/>
                                          <w:t>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alcd(Found)</w:t>
                                          <w:br/>
                                          <w:t>or  Analysis Calcd(Found)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6.1-20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6, 1.6Hz, 5- or 6-H), 7.5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7Hz, 7-H), 7.5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7, 1.0Hz, 5- or 6-H), 8.4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4-H), 10.97 (1H, bs, NH), 15.25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7.97), 17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4.0797</w:t>
                                          <w:br/>
                                          <w:t>(284.079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1.9-22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7-H), 7.63 (1H, d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2.0Hz, 6-H), 8.6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4-H), 10.91 (1H, bs, NH), 15.09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6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4.17), 25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61.9902</w:t>
                                          <w:br/>
                                          <w:t>(361.990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6.0-21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6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2Hz, 7-H), 7.7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9, 1.5Hz, 6-H), 8.9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4-H), 10.98 (1H, bs, NH), 14.94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6.06), 20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09.0750</w:t>
                                          <w:br/>
                                          <w:t>(309.075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5.1-17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9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90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93-6.96 (2H, m, 5-, 7-H), 8.3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7Hz, 4-H), 11.14 (1H, bs, NH), 15.26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9.70), 4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903</w:t>
                                          <w:br/>
                                          <w:t>(314.089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7.2-20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0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3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1Hz, 6-H), 7.2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3Hz, 5-H), 7.9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4Hz, 4-H), 10.89 (1H, bs, NH), 15.24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1.40), 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903</w:t>
                                          <w:br/>
                                          <w:t>(314.089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9.3-27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19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6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7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2.0Hz, 6-H), 8.05 (2H, m, 2'-, 6'-H or 3'-, 5'-H), 8.16 (2H, m, 2'-, 6'-H or 3'-, 5'-H), 8.6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1Hz, 4-H), 12.53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4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55.84), 340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49.0011</w:t>
                                          <w:br/>
                                          <w:t>(449.00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3.3-2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53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, 2.0Hz, 3'-, 5'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6, 2.0Hz, 6-H), 8.25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2.6Hz, 2'-, 6'-H), 8.6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0Hz, 4-H), 11.37 (1H, s, NH), 15.12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58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1.32), 35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Cl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57.9669</w:t>
                                          <w:br/>
                                          <w:t>(457.966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1.7-13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5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50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88-8.33 (7H, m, 4-, 5-, 6-H, 2'-, 3'-, 5'-, 6'-H), 11.32 (1H, s, NH), 15.20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5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19.88), 346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54.0164</w:t>
                                          <w:br/>
                                          <w:t>(454.016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5.8-1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2.4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9 (1H, m, 5- or 6-H), 7.5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6Hz, 7-H), 7.54 (1H, m, 5- or 6-H), 7.6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7Hz, 4-H), 8.05 (1H, s, NH), 14.87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6.57), 158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67.0644</w:t>
                                          <w:br/>
                                          <w:t>(267.063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6.3-20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2.4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4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7-H), 7.65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2, 2.1Hz, 6-H), 7.8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6Hz, 4-H), 8.05 (1H, s, NH), 14.87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2.72), 14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1.0688</w:t>
                                          <w:br/>
                                          <w:t>(281.068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58.0</w:t>
                                          <w:br/>
                                          <w:t>(de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 2.39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3 (1H, m, 5-, or 6-H), 7.46 (1H, m, 7-H), 7.49 (1H, m, 5- or 6-H), 8.3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3Hz, 4-H), 10.82 (1H, bs, NH), 15.33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3.21), 176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5.0750</w:t>
                                          <w:br/>
                                          <w:t>(285.075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7.5-15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5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2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, 1.6Hz, 5-H or 6-H), 7.50 (2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, 1.0Hz, 5- or 6-H), 7.5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6.2, 1.5Hz, 7-H), 8.2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4-H), 9.92 (1H, s, NH), 15.27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59.04), 205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14.0889</w:t>
                                          <w:br/>
                                          <w:t>(314.087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6.3-18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47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2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56 (2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41 (1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=9.2Hz, 7-H), 7.59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2.1Hz, 6-H), 8.4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1Hz, 4-H), 9.89 (1H, bs, NH), 15.11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9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9.82), 283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92.0008</w:t>
                                          <w:br/>
                                          <w:t>(392.000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2.2-2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H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2-7.36, 7.51-7.56 (3H, m, 4-, 5-, 6-, 7-H), 8.33 (1H, dd, 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 w:cs="MS PGothic" w:ascii="Century;Times New Roman" w:hAnsi="Century;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4-H), 9.99 (1H, bs, NH), 15.22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7.08), 177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86.0590</w:t>
                                          <w:br/>
                                          <w:t>(286.059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9.3-17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21 (6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7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H=C-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2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2-3.49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1Hz, C=C-H), 7.4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6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1.6Hz, 6-H), 8.5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6Hz, 4-H), 10.99 (1H, bs, NH), 15.19 (1H, bs, OH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2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1.78), 4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23.1794</w:t>
                                          <w:br/>
                                          <w:t>(423.179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6.7-1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1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r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59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0Hz, CH=C-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2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r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84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61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5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7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60 (1H, b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7Hz, CO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9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0Hz, C=C-H), 6.75-6.83 (3H, m, arom-H), 7.4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59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2.1Hz, 6-H), 8.4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1Hz, 4-H), 10.96 (1H, bs, NHCO), 15.15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3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0.73), 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01.2006</w:t>
                                          <w:br/>
                                          <w:t>(501.200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n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95.85pt;mso-wrap-distance-left:9.05pt;mso-wrap-distance-right:9.05pt;mso-wrap-distance-top:0pt;mso-wrap-distance-bottom:0pt;margin-top:72.25pt;mso-position-vertical-relative:page;margin-left:5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</w:t>
                      </w:r>
                      <w:r>
                        <w:rPr>
                          <w:b/>
                          <w:lang w:val="en-GB" w:eastAsia="en-GB"/>
                        </w:rPr>
                        <w:t>S-6</w:t>
                      </w:r>
                      <w:r>
                        <w:rPr>
                          <w:b/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b/>
                          <w:lang w:val="en-GB" w:eastAsia="en-GB"/>
                        </w:rPr>
                        <w:t>H-NMR Data and Mass Spectral Data of 15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12865" w:hRule="atLeast"/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709"/>
                              <w:gridCol w:w="4536"/>
                              <w:gridCol w:w="1275"/>
                              <w:gridCol w:w="127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Yield 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p</w:t>
                                    <w:br/>
                                    <w:t xml:space="preserve"> 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H-NMR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</w:t>
                                    <w:br/>
                                    <w:t>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alcd(Found)</w:t>
                                    <w:br/>
                                    <w:t>or  Analysis Calcd(Found)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6.1-208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6, 1.6Hz, 5- or 6-H), 7.5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7Hz, 7-H), 7.5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7, 1.0Hz, 5- or 6-H), 8.4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4-H), 10.97 (1H, bs, NH), 15.25 (1H, b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7.97), 175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4.0797</w:t>
                                    <w:br/>
                                    <w:t>(284.07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1.9-222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7-H), 7.63 (1H, d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2.0Hz, 6-H), 8.6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4-H), 10.91 (1H, bs, NH), 15.09 (1H, b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6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4.17), 253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61.9902</w:t>
                                    <w:br/>
                                    <w:t>(361.99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6.0-218.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6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2Hz, 7-H), 7.7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9, 1.5Hz, 6-H), 8.9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4-H), 10.98 (1H, bs, NH), 14.94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6.06), 200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09.0750</w:t>
                                    <w:br/>
                                    <w:t>(309.07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5.1-178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9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90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93-6.96 (2H, m, 5-, 7-H), 8.3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7Hz, 4-H), 11.14 (1H, bs, NH), 15.26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9.70), 43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903</w:t>
                                    <w:br/>
                                    <w:t>(314.08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7.2-208.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0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3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1Hz, 6-H), 7.2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3Hz, 5-H), 7.9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4-H), 10.89 (1H, bs, NH), 15.24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1.40), 205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903</w:t>
                                    <w:br/>
                                    <w:t>(314.08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9.3-271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19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6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7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2.0Hz, 6-H), 8.05 (2H, m, 2'-, 6'-H or 3'-, 5'-H), 8.16 (2H, m, 2'-, 6'-H or 3'-, 5'-H), 8.6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1Hz, 4-H), 12.53 (1H, bs, N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4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55.84), 340(100.00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49.0011</w:t>
                                    <w:br/>
                                    <w:t>(449.0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3.3-265.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53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, 2.0Hz, 3'-, 5'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6, 2.0Hz, 6-H), 8.25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2.6Hz, 2'-, 6'-H), 8.6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0Hz, 4-H), 11.37 (1H, s, NH), 15.12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5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1.32), 350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Cl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57.9669</w:t>
                                    <w:br/>
                                    <w:t>(457.96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1.7-133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5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50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88-8.33 (7H, m, 4-, 5-, 6-H, 2'-, 3'-, 5'-, 6'-H), 11.32 (1H, s, NH), 15.20 (1H, b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5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19.88), 346(100.00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54.0164</w:t>
                                    <w:br/>
                                    <w:t>(454.0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5.8-167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2.4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9 (1H, m, 5- or 6-H), 7.5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6Hz, 7-H), 7.54 (1H, m, 5- or 6-H), 7.6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7Hz, 4-H), 8.05 (1H, s, NH), 14.87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6.57), 158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67.0644</w:t>
                                    <w:br/>
                                    <w:t>(267.06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6.3-208.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2.4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4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7-H), 7.6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2, 2.1Hz, 6-H), 7.8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6Hz, 4-H), 8.05 (1H, s, NH), 14.87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2.72), 149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1.0688</w:t>
                                    <w:br/>
                                    <w:t>(281.06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58.0</w:t>
                                    <w:br/>
                                    <w:t>(dec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 2.39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3 (1H, m, 5-, or 6-H), 7.46 (1H, m, 7-H), 7.49 (1H, m, 5- or 6-H), 8.3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3Hz, 4-H), 10.82 (1H, bs, NH), 15.33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3.21), 176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5.0750</w:t>
                                    <w:br/>
                                    <w:t>(285.07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7.5-150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5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2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, 1.6Hz, 5-H or 6-H), 7.50 (2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, 1.0Hz, 5- or 6-H), 7.5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6.2, 1.5Hz, 7-H), 8.2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4-H), 9.92 (1H, s, NH), 15.27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59.04), 205(100.00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14.0889</w:t>
                                    <w:br/>
                                    <w:t>(314.08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6.3-187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4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2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56 (2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41 (1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=9.2Hz, 7-H), 7.59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2.1Hz, 6-H), 8.4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1Hz, 4-H), 9.89 (1H, bs, NH), 15.11 (1H, b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9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9.82), 283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92.0008</w:t>
                                    <w:br/>
                                    <w:t>(392.0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2.2-213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H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2-7.36, 7.51-7.56 (3H, m, 4-, 5-, 6-, 7-H), 8.33 (1H, dd, 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 w:cs="MS PGothic" w:ascii="Century;Times New Roman" w:hAnsi="Century;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4-H), 9.99 (1H, bs, NH), 15.22 (1H, b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7.08), 177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86.0590</w:t>
                                    <w:br/>
                                    <w:t>(286.05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9.3-171.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21 (6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7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H=C-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2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2-3.49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1Hz, C=C-H), 7.4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6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1.6Hz, 6-H), 8.5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6Hz, 4-H), 10.99 (1H, bs, NH), 15.19 (1H, bs, OH)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2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1.78), 44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23.1794</w:t>
                                    <w:br/>
                                    <w:t>(423.17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6.7-179.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1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r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9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0Hz, CH=C-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2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r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84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61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5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7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60 (1H, b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7Hz, CO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9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0Hz, C=C-H), 6.75-6.83 (3H, m, arom-H), 7.4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59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2.1Hz, 6-H), 8.4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1Hz, 4-H), 10.96 (1H, bs, NHCO), 15.15 (1H, s, O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3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0.73), 164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01.2006</w:t>
                                    <w:br/>
                                    <w:t>(501.20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1160</wp:posOffset>
                </wp:positionH>
                <wp:positionV relativeFrom="page">
                  <wp:posOffset>4346575</wp:posOffset>
                </wp:positionV>
                <wp:extent cx="3644265" cy="46583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b/>
                                <w:lang w:val="en-GB" w:eastAsia="ja-JP"/>
                              </w:rPr>
                              <w:t xml:space="preserve">Table S-7 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13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C-NMR of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14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 xml:space="preserve">15 </w:t>
                            </w:r>
                            <w:r>
                              <w:rPr>
                                <w:lang w:val="en-GB" w:eastAsia="ja-JP"/>
                              </w:rPr>
                              <w:t>(CDCl</w:t>
                            </w:r>
                            <w:r>
                              <w:rPr>
                                <w:vertAlign w:val="subscript"/>
                                <w:lang w:val="en-GB" w:eastAsia="ja-JP"/>
                              </w:rPr>
                              <w:t>3</w:t>
                            </w:r>
                            <w:r>
                              <w:rPr>
                                <w:lang w:val="en-GB" w:eastAsia="ja-JP"/>
                              </w:rPr>
                              <w:t>)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5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4"/>
                                    <w:gridCol w:w="826"/>
                                    <w:gridCol w:w="880"/>
                                    <w:gridCol w:w="880"/>
                                    <w:gridCol w:w="880"/>
                                    <w:gridCol w:w="8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2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2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3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9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7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7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3a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2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2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4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9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9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8.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5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6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6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2.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7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3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3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3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F 7a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2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5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2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H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8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7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6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isoxazole-3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isoxazole-4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isoxazole-5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1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-C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1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1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1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=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C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9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8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=C-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5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5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=C-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2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2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2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1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0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  <w:t>BF : benzofuran ring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66.8pt;mso-wrap-distance-left:9.05pt;mso-wrap-distance-right:9.05pt;mso-wrap-distance-top:0pt;mso-wrap-distance-bottom:0pt;margin-top:342.25pt;mso-position-vertical-relative:page;margin-left:130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ja-JP"/>
                        </w:rPr>
                      </w:pPr>
                      <w:r>
                        <w:rPr>
                          <w:b/>
                          <w:lang w:val="en-GB" w:eastAsia="ja-JP"/>
                        </w:rPr>
                        <w:t xml:space="preserve">Table S-7 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13</w:t>
                      </w:r>
                      <w:r>
                        <w:rPr>
                          <w:lang w:val="en-GB" w:eastAsia="ja-JP"/>
                        </w:rPr>
                        <w:t xml:space="preserve">C-NMR of </w:t>
                      </w:r>
                      <w:r>
                        <w:rPr>
                          <w:b/>
                          <w:lang w:val="en-GB" w:eastAsia="ja-JP"/>
                        </w:rPr>
                        <w:t>14</w:t>
                      </w:r>
                      <w:r>
                        <w:rPr>
                          <w:lang w:val="en-GB" w:eastAsia="ja-JP"/>
                        </w:rPr>
                        <w:t xml:space="preserve"> and </w:t>
                      </w:r>
                      <w:r>
                        <w:rPr>
                          <w:b/>
                          <w:lang w:val="en-GB" w:eastAsia="ja-JP"/>
                        </w:rPr>
                        <w:t xml:space="preserve">15 </w:t>
                      </w:r>
                      <w:r>
                        <w:rPr>
                          <w:lang w:val="en-GB" w:eastAsia="ja-JP"/>
                        </w:rPr>
                        <w:t>(CDCl</w:t>
                      </w:r>
                      <w:r>
                        <w:rPr>
                          <w:vertAlign w:val="subscript"/>
                          <w:lang w:val="en-GB" w:eastAsia="ja-JP"/>
                        </w:rPr>
                        <w:t>3</w:t>
                      </w:r>
                      <w:r>
                        <w:rPr>
                          <w:lang w:val="en-GB" w:eastAsia="ja-JP"/>
                        </w:rPr>
                        <w:t>)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5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826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2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8.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1.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9.3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9.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3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9.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0.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7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7.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3a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2.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2.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2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1.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4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0.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9.4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9.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3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5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6.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6.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6.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8.0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6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3.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2.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2.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3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7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3.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3.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3.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3.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F 7a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3.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3.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2.8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5.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HCO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.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8.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7.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7.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isoxazole-3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8.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8.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isoxazole-4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3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3.6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isoxazole-5-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1.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1.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-C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C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9.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9.3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=C-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5.3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5.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=C-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.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.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.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2.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2.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2.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2.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O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1.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8.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  <w:t>BF : benzofuran ring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760</wp:posOffset>
                </wp:positionH>
                <wp:positionV relativeFrom="page">
                  <wp:posOffset>1146175</wp:posOffset>
                </wp:positionV>
                <wp:extent cx="5930265" cy="28581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24"/>
                                    <w:gridCol w:w="510"/>
                                    <w:gridCol w:w="736"/>
                                    <w:gridCol w:w="4934"/>
                                    <w:gridCol w:w="1289"/>
                                    <w:gridCol w:w="1121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7.6-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36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0.92Hz, CH=C-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5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17-3.25 (4H, m, piperazin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72-3.76 (2H, m, piperazin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8-3.92 (2H, m, piperazin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0.92Hz, C=C-H), 6.89-6.97 (3H, m, arom-H), 7.26-7.32 (2H, m, arom-H), 7.5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68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1.8Hz, 6-H), 8.5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8Hz, 4-H), 11.02 (1H, bs, NH), 15.18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1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.68), 13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12.2060</w:t>
                                          <w:br/>
                                          <w:t>(512.205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9.5-22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2 (6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8 (3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H=C-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5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40-3.53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6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.0Hz, C=C-H), 7.5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7-H), 7.7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, 1.5Hz, 6-H), 7.84-7.87 (2H, m, 2'-, 6'-H or 3'-, 6'-H), 8.36-8.39 (2H, m, 2'- ,6'-H or  3'-, 6'-H), 8.5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5Hz, 4-H), 11.38 (1H, bs, NH), 15.13 (1H, bs, OH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1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0.10), 13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510.1903(510.188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2.9-20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58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1Hz, CH=C-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84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1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63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6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8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2 (3H, s, 7-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61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7Hz, CO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0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0Hz, C=C-H), 6.76 (1H, 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2.0Hz, 2"-H), 6.7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2, 2.0Hz, 6"-H), 6.83( 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5"-H), 7.02 (1H, 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6-H), 7.2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5-H), 7.58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3'-, 5'-H), 7.9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4-H), 8.34 (2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2'-, 6'-H), 11.36 (1H, s, NHCO), 15.29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09(0.05), 16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8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;67.42(67.28)</w:t>
                                          <w:br/>
                                          <w:t>H;5.30(5.27)</w:t>
                                          <w:br/>
                                          <w:t>N;6.74 (6.73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25.05pt;mso-wrap-distance-left:9.05pt;mso-wrap-distance-right:9.05pt;mso-wrap-distance-top:0pt;mso-wrap-distance-bottom:0pt;margin-top:90.25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510"/>
                              <w:gridCol w:w="736"/>
                              <w:gridCol w:w="4934"/>
                              <w:gridCol w:w="1289"/>
                              <w:gridCol w:w="1121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7.6-168.7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36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0.92Hz, CH=C-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5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17-3.25 (4H, m, piperazin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72-3.76 (2H, m, piperazin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8-3.92 (2H, m, piperazin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0.92Hz, C=C-H), 6.89-6.97 (3H, m, arom-H), 7.26-7.32 (2H, m, arom-H), 7.5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68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1.8Hz, 6-H), 8.5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8Hz, 4-H), 11.02 (1H, bs, NH), 15.18 (1H, bs, OH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1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.68), 132(100.0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12.2060</w:t>
                                    <w:br/>
                                    <w:t>(512.20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9.5-222.8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2 (6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8 (3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H=C-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5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40-3.53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6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.0Hz, C=C-H), 7.5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7-H), 7.7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, 1.5Hz, 6-H), 7.84-7.87 (2H, m, 2'-, 6'-H or 3'-, 6'-H), 8.36-8.39 (2H, m, 2'- ,6'-H or  3'-, 6'-H), 8.5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5Hz, 4-H), 11.38 (1H, bs, NH), 15.13 (1H, bs, OH),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1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0.10), 130(100.0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510.1903(510.18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2.9-205.8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8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1Hz, CH=C-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84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1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63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6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8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2 (3H, s, 7-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61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7Hz, CO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0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0Hz, C=C-H), 6.76 (1H, 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2.0Hz, 2"-H), 6.7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2, 2.0Hz, 6"-H), 6.83( 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5"-H), 7.02 (1H, 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6-H), 7.2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5-H), 7.58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3'-, 5'-H), 7.9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4-H), 8.34 (2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2'-, 6'-H), 11.36 (1H, s, NHCO), 15.29 (1H, s, OH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09(0.05), 164(100.0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8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;67.42(67.28)</w:t>
                                    <w:br/>
                                    <w:t>H;5.30(5.27)</w:t>
                                    <w:br/>
                                    <w:t>N;6.74 (6.7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917575</wp:posOffset>
                </wp:positionV>
                <wp:extent cx="6273165" cy="72358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b/>
                                <w:lang w:val="en-GB" w:eastAsia="ja-JP"/>
                              </w:rPr>
                              <w:t>Table S-8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1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H-NMR Data and Mass Spectral Data  of 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16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9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  <w:gridCol w:w="561"/>
                                    <w:gridCol w:w="698"/>
                                    <w:gridCol w:w="4811"/>
                                    <w:gridCol w:w="1662"/>
                                    <w:gridCol w:w="1458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p 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 w:cs="MS PGothic" w:ascii="MS PGothic" w:hAnsi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Gothic" w:hAnsi="MS PGothic" w:cs="MS PGothic"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H-NMR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                                        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 xml:space="preserve">+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           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7.8-1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97 (3H, dd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, 1.8Hz), 2.59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10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3, 1.5Hz), 7.08 (1H, dq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, 6.9Hz), 7.33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), 7.60 (1H, dd,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, 2.2Hz), 8.84 (1H, d, 4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1Hz), 10.2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7.40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21.0001 (321.00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3.8- 15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96 (3H, dd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5, 1.9Hz), 2.56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), 3.89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), 6.11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4, 1.8Hz), 6.89-6.93 (2H, m, 5-, 6-H,), 7.05 (1H, dq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, 7.0Hz), 8.56 (1H, dd, 4-H,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, 0.1Hz), 10.44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13.1), 4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73.1001 (273.10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0.4- 2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00 (3H, dd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, 1.8Hz), 6.17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4, 1.5Hz), 7.13 (1H, qd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, 6.7Hz), 7.37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), 7.52-7.55 (2H, m, 3'-, 5'-H,), 7.63 (1H, dd,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, 1.8Hz), 8.16-8.20 (2H, m, 2'-, 6'-H,), 8.8 7 (1H, d, 4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.9Hz), 10.75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60.25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Cl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16.9767 (416.97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2.8-14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19 (3H, dd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6, 1.83Hz), 6.08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0Hz, 1.8Hz), 7.16 (1H, dq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0, 6.0Hz), 7.35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), 7.43 (1H, bs, NH), 7.60 (1H, dd,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, 2.2Hz), 7.98 (1H, d, 4-H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5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14.87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03.1306 (303.985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3.2-14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47 (3H, t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), 1.97 (3H, dd, CH=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, 1.8Hz), 4.46 (2H, 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3Hz,), 6.11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1, 1.8Hz), 7.06 (1H, dq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1, 6.9Hz), 7.29-7.84 (2H, m, 5-, 6-, 7-H,), 8.50 (1H, m, 4-H), 9.46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22.7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73.1001 (273.10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0.2-18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69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Hz), 7.36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), 7.41-7.43 (3H, m, phenyl H), 7.59-7.63 (3H, m, 6-H and phenyl H), 6.84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8Hz), 8.91 (1H, d, 4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2Hz), 10.41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8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3.59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83.0157 (383.015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8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2.0-14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8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90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69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8Hz), 6.91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2.2Hz), 6.94  (1H, dd, 5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2, 2.6Hz), 7.26-7.43 (3H, m, phenyl H), 7.59-7.61 (2H, m, phenyl H,), 7.81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Hz), 8.62 (1H, d, 4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2Hz), 10.64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3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4.10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35.1058 (335.105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1.2-17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8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), 7.42-7.49 (3H, m, phenyl H), 7.63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 ), 7.65-7.68 (2H, m, 3’-,5’-H), 7.77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, 6H), 7.78-7.82 (2H, m, phenyl H), 7.8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8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), 7.66 (2H, m, 2’-,6’-H), 8.87 (1H, d,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2Hz , 4-H), 10.73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7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3.23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Br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478.9927 (480.987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0.2-2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65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3Hz), 7.39 (1H, d, 7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8Hz), 7.43-7.44 (3H, m, phenyl H), 7.50 (1H, bs, NH) , 7.58-7.60 (2H, m, phenyl H), 7.63 (1H, dd,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1, 2.2Hz), 7.91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7Hz), 8.07 (1H, d, 4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2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66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.37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Br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66.0004 (366.000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2.4-1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49 (3H, t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), 4.51 (2H, 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), 6.70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8Hz), 7.31 (1H, m, 5-,or 6-H,), 7.34-7.43 (3H, m, phenyl H,), 7.49-7.52 (2H, m, 7-H,and 5-,or 6H), 7.58-7.61 (2H, m, phenyl H), 7.83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7Hz), 8.56-8.58 (1H, m, 4-H), 9.68 (1H, bs, N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3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4.0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55.1157 (355.115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7.8-20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12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6Hz), 7.35 (1H, m, 5-,or 6-H), 7.43-7.48 (3H, m, phenyl H), 7.56-7.57 (2H, m, phenyl H), 7.74-7.76 (2H, m, 7-H, and 5-,or 6-H), 7.80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5Hz), 8.41-8.43 (1H, m, 4-H), 9.75 (1H, bs, 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2.7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307.0845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307.084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569.75pt;mso-wrap-distance-left:9.05pt;mso-wrap-distance-right:9.05pt;mso-wrap-distance-top:0pt;mso-wrap-distance-bottom:0pt;margin-top:72.25pt;mso-position-vertical-relative:page;margin-left:58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ja-JP"/>
                        </w:rPr>
                      </w:pPr>
                      <w:r>
                        <w:rPr>
                          <w:b/>
                          <w:lang w:val="en-GB" w:eastAsia="ja-JP"/>
                        </w:rPr>
                        <w:t>Table S-8</w:t>
                      </w:r>
                      <w:r>
                        <w:rPr>
                          <w:lang w:val="en-GB" w:eastAsia="ja-JP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1</w:t>
                      </w:r>
                      <w:r>
                        <w:rPr>
                          <w:lang w:val="en-GB" w:eastAsia="ja-JP"/>
                        </w:rPr>
                        <w:t xml:space="preserve">H-NMR Data and Mass Spectral Data  of  </w:t>
                      </w:r>
                      <w:r>
                        <w:rPr>
                          <w:b/>
                          <w:lang w:val="en-GB" w:eastAsia="ja-JP"/>
                        </w:rPr>
                        <w:t>16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561"/>
                              <w:gridCol w:w="698"/>
                              <w:gridCol w:w="4811"/>
                              <w:gridCol w:w="1662"/>
                              <w:gridCol w:w="145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p 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H-NMR     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                                        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             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7.8-130.0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97 (3H, dd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, 1.8Hz), 2.59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10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3, 1.5Hz), 7.08 (1H, dq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, 6.9Hz), 7.33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), 7.60 (1H, dd,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, 2.2Hz), 8.84 (1H, d, 4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1Hz), 10.2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7.40), 69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21.0001 (321.0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3.8- 155.7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96 (3H, dd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5, 1.9Hz), 2.56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), 3.89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), 6.11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4, 1.8Hz), 6.89-6.93 (2H, m, 5-, 6-H,), 7.05 (1H, dq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, 7.0Hz), 8.56 (1H, dd, 4-H,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, 0.1Hz), 10.44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13.1), 4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73.1001 (273.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0.4- 212.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0 (3H, dd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, 1.8Hz), 6.17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4, 1.5Hz), 7.13 (1H, qd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, 6.7Hz), 7.37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), 7.52-7.55 (2H, m, 3'-, 5'-H,), 7.63 (1H, dd,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, 1.8Hz), 8.16-8.20 (2H, m, 2'-, 6'-H,), 8.8 7 (1H, d, 4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.9Hz), 10.75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60.25), 69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Cl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16.9767 (416.97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5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2.8-145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19 (3H, dd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6, 1.83Hz), 6.08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0Hz, 1.8Hz), 7.16 (1H, dq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0, 6.0Hz), 7.35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), 7.43 (1H, bs, NH), 7.60 (1H, dd,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, 2.2Hz), 7.98 (1H, d, 4-H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5Hz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14.87), 69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03.1306 (303.98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3.2-145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47 (3H, t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), 1.97 (3H, dd, CH=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, 1.8Hz), 4.46 (2H, 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), 6.11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1, 1.8Hz), 7.06 (1H, dq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1, 6.9Hz), 7.29-7.84 (2H, m, 5-, 6-, 7-H,), 8.50 (1H, m, 4-H), 9.46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22.7), 69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73.1001 (273.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0.2-181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69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Hz), 7.36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), 7.41-7.43 (3H, m, phenyl H), 7.59-7.63 (3H, m, 6-H and phenyl H), 6.84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8Hz), 8.91 (1H, d, 4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2Hz), 10.41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8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3.59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83.0157 (383.01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g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8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2.0-144.5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8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90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69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8Hz), 6.91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2.2Hz), 6.94  (1H, dd, 5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2, 2.6Hz), 7.26-7.43 (3H, m, phenyl H), 7.59-7.61 (2H, m, phenyl H,), 7.81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Hz), 8.62 (1H, d, 4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2Hz), 10.64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3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4.10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35.1058 (335.10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1.2-171.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8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), 7.42-7.49 (3H, m, phenyl H), 7.63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 ), 7.65-7.68 (2H, m, 3’-,5’-H), 7.77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6H), 7.78-7.82 (2H, m, phenyl H), 7.8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8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), 7.66 (2H, m, 2’-,6’-H), 8.87 (1H, d,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2Hz , 4-H), 10.73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7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3.23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Br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478.9927 (480.98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0.2-242.0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65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3Hz), 7.39 (1H, d, 7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), 7.43-7.44 (3H, m, phenyl H), 7.50 (1H, bs, NH) , 7.58-7.60 (2H, m, phenyl H), 7.63 (1H, dd,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1, 2.2Hz), 7.91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7Hz), 8.07 (1H, d, 4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2Hz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66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.37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Br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66.0004 (366.0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2.4-163.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49 (3H, t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), 4.51 (2H, 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), 6.70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8Hz), 7.31 (1H, m, 5-,or 6-H,), 7.34-7.43 (3H, m, phenyl H,), 7.49-7.52 (2H, m, 7-H,and 5-,or 6H), 7.58-7.61 (2H, m, phenyl H), 7.83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7Hz), 8.56-8.58 (1H, m, 4-H), 9.68 (1H, bs, NH)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3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4.0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55.1157 (355.11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7.8-200.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12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6Hz), 7.35 (1H, m, 5-,or 6-H), 7.43-7.48 (3H, m, phenyl H), 7.56-7.57 (2H, m, phenyl H), 7.74-7.76 (2H, m, 7-H, and 5-,or 6-H), 7.80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5Hz), 8.41-8.43 (1H, m, 4-H), 9.75 (1H, bs, NH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2.7), 131(100.0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307.0845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307.08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  <w:lang w:eastAsia="ja-JP"/>
        </w:rPr>
      </w:pPr>
      <w:r>
        <w:rPr>
          <w:rFonts w:cs="Arial" w:ascii="Arial" w:hAnsi="Arial"/>
          <w:b/>
          <w:highlight w:val="cyan"/>
          <w:lang w:eastAsia="ja-JP"/>
        </w:rPr>
      </w:r>
    </w:p>
    <w:p>
      <w:pPr>
        <w:pStyle w:val="09ArticleTextChar"/>
        <w:spacing w:lineRule="atLeast" w:line="40"/>
        <w:ind w:firstLine="43"/>
        <w:rPr>
          <w:rFonts w:ascii="Arial" w:hAnsi="Arial" w:cs="Arial"/>
          <w:b/>
          <w:b/>
          <w:sz w:val="18"/>
          <w:szCs w:val="18"/>
          <w:highlight w:val="cyan"/>
          <w:lang w:eastAsia="ja-JP"/>
        </w:rPr>
      </w:pPr>
      <w:r>
        <w:rPr>
          <w:rFonts w:cs="Arial" w:ascii="Arial" w:hAnsi="Arial"/>
          <w:b/>
          <w:sz w:val="18"/>
          <w:szCs w:val="18"/>
          <w:highlight w:val="cyan"/>
          <w:lang w:eastAsia="ja-JP"/>
        </w:rPr>
      </w:r>
    </w:p>
    <w:p>
      <w:pPr>
        <w:pStyle w:val="05AHeading"/>
        <w:rPr>
          <w:bCs/>
          <w:sz w:val="18"/>
          <w:szCs w:val="22"/>
          <w:lang w:val="en-US" w:eastAsia="en-US"/>
        </w:rPr>
      </w:pPr>
      <w:r>
        <w:rPr>
          <w:bCs/>
          <w:sz w:val="18"/>
          <w:szCs w:val="22"/>
          <w:lang w:val="en-US" w:eastAsia="en-US"/>
        </w:rPr>
      </w:r>
    </w:p>
    <w:p>
      <w:pPr>
        <w:pStyle w:val="05AHeading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09ArticleText"/>
        <w:rPr>
          <w:bCs/>
          <w:szCs w:val="22"/>
          <w:highlight w:val="cyan"/>
          <w:lang w:val="en-US" w:eastAsia="en-US"/>
        </w:rPr>
      </w:pPr>
      <w:r>
        <w:rPr>
          <w:bCs/>
          <w:szCs w:val="22"/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460</wp:posOffset>
                </wp:positionH>
                <wp:positionV relativeFrom="page">
                  <wp:posOffset>917575</wp:posOffset>
                </wp:positionV>
                <wp:extent cx="6228080" cy="82416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b/>
                                <w:lang w:val="en-GB" w:eastAsia="ja-JP"/>
                              </w:rPr>
                              <w:t>Table S-9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1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H-NMR Data and Mass Spectral Data  of 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18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19</w:t>
                            </w:r>
                            <w:r>
                              <w:rPr>
                                <w:lang w:val="en-GB" w:eastAsia="ja-JP"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 xml:space="preserve"> 20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23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24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10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2"/>
                                    <w:gridCol w:w="596"/>
                                    <w:gridCol w:w="637"/>
                                    <w:gridCol w:w="4655"/>
                                    <w:gridCol w:w="1654"/>
                                    <w:gridCol w:w="1722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p 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-N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formula                                        </w:t>
                                          <w:br/>
                                          <w:t>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 xml:space="preserve">+  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               </w:t>
                                          <w:br/>
                                          <w:t xml:space="preserve">or Analysis </w:t>
                                          <w:br/>
                                          <w:t>Calcd(Found)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4.5-   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3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2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94-7.48 (4H, m, 3-, 4-, 5-,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8.20),</w:t>
                                          <w:br/>
                                          <w:t>17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5.0-10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7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 4.28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90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78-7.35 (3H, m, 4-, 5-, 6-H), 7.50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</w:t>
                                          <w:br/>
                                          <w:t>189(13.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5                    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2.0041</w:t>
                                          <w:br/>
                                          <w:t>(262.08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7.4-   4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1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00-2.75 (4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1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O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34 (2</w:t>
                                          <w:br/>
                                          <w:t xml:space="preserve">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7.04-7.45 (3H, m, 4-, 5-, 6-H), 7.74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9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5.51), 11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5         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90.1154</w:t>
                                          <w:br/>
                                          <w:t>(290.115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3.4-18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93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  <w:br/>
                                          <w:t xml:space="preserve">2.73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2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6-H), </w:t>
                                          <w:br/>
                                          <w:t xml:space="preserve">7.8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0Hz, 5-H), 8.10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9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</w:t>
                                          <w:br/>
                                          <w:t>253(92.82)</w:t>
                                          <w:b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4.1-   9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5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r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5 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r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10-2.55 (4H, m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88-3.10 (2H, m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1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0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0Hz, 6-H),7.8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, 5-H), 7.97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9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4.26), </w:t>
                                          <w:br/>
                                          <w:t>115(100.00)</w:t>
                                          <w:b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S </w:t>
                                          <w:br/>
                                          <w:t>C;54.40(54.42)</w:t>
                                          <w:br/>
                                          <w:t>H;5.83(6.12)</w:t>
                                          <w:br/>
                                          <w:t>N;3.52(3.9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7.2-  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81-2.97 (2H,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0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80 (2H,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ｔ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0 (2H,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ｔ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72-7.80 (3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4-, 5-, 6-H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7.42 (1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ｓ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40.13), </w:t>
                                          <w:br/>
                                          <w:t>176(100.00)</w:t>
                                          <w:b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252.0553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(252.055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ellow pow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5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13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3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6-H), 8.17 (1H, s, 3-H), 8.3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0Hz, 5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</w:t>
                                          <w:br/>
                                          <w:t>189(12.7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7.0-14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1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2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42 (2H, bs, N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1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5- or 6-H), 6.8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9.0Hz, 5- or 6-H), 7.95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5.49),  190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7.8-12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7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2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30 (2H, 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92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67-7.39 (4H, m, 3-, 4-, 5-, 6-H), 9.57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7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,</w:t>
                                          <w:br/>
                                          <w:t>204(40.6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4.5-12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1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95-2.70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OO), 4.10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23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71-7.21 (4H, m, 3-, 4-, 5-, 6-H), 9.65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5.33),</w:t>
                                          <w:br/>
                                          <w:t>11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200.1-205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0.95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1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3-3.00 (2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4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5-H), 7.50 (1H, s, 3-H), 7.6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0Hz, 6-H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87.29),</w:t>
                                          <w:br/>
                                          <w:t>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156.4-157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0.88-1.25 (6H, m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CO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00-2.89 (4H, m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00-2.89 (2H, m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00-2.89 (1H, bs, NH), 4.12 (2H, q, CO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1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 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9.6Hz, 6-H), 7.53 (1H, s, 3-H), 7.6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4Hz, 5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1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8.50),</w:t>
                                          <w:br/>
                                          <w:t>11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S </w:t>
                                          <w:br/>
                                          <w:t>C;52.42(52.29)</w:t>
                                          <w:br/>
                                          <w:t>H;5.86(5.87)</w:t>
                                          <w:br/>
                                          <w:t>N;6.79(6.8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4.4-14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5 (3H, s, C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), 3.98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9-7.2 (4H, m, 3-, 4-, 5-, 6-H), 10.58 (1H, bs, N-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5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05.0739   (205.074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0.7-16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6-2.41 (5H, m, C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and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2), 3.88 (2H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22Hz), 4.31 (2H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86Hz), 7.07-7.2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4H, m, 4-, 5-, 6-H), 7.81 (1H, s, 3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99.1)</w:t>
                                          <w:br/>
                                          <w:t>19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267.0662   (267.066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n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ja-JP"/>
                              </w:rPr>
                            </w:pPr>
                            <w:r>
                              <w:rPr>
                                <w:sz w:val="2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48.95pt;mso-wrap-distance-left:9.05pt;mso-wrap-distance-right:9.05pt;mso-wrap-distance-top:0pt;mso-wrap-distance-bottom:0pt;margin-top:72.25pt;mso-position-vertical-relative:page;margin-left:49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ja-JP"/>
                        </w:rPr>
                      </w:pPr>
                      <w:r>
                        <w:rPr>
                          <w:b/>
                          <w:lang w:val="en-GB" w:eastAsia="ja-JP"/>
                        </w:rPr>
                        <w:t>Table S-9</w:t>
                      </w:r>
                      <w:r>
                        <w:rPr>
                          <w:lang w:val="en-GB" w:eastAsia="ja-JP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1</w:t>
                      </w:r>
                      <w:r>
                        <w:rPr>
                          <w:lang w:val="en-GB" w:eastAsia="ja-JP"/>
                        </w:rPr>
                        <w:t xml:space="preserve">H-NMR Data and Mass Spectral Data  of  </w:t>
                      </w:r>
                      <w:r>
                        <w:rPr>
                          <w:b/>
                          <w:lang w:val="en-GB" w:eastAsia="ja-JP"/>
                        </w:rPr>
                        <w:t>18</w:t>
                      </w:r>
                      <w:r>
                        <w:rPr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b/>
                          <w:lang w:val="en-GB" w:eastAsia="ja-JP"/>
                        </w:rPr>
                        <w:t>19</w:t>
                      </w:r>
                      <w:r>
                        <w:rPr>
                          <w:lang w:val="en-GB" w:eastAsia="ja-JP"/>
                        </w:rPr>
                        <w:t>,</w:t>
                      </w:r>
                      <w:r>
                        <w:rPr>
                          <w:b/>
                          <w:lang w:val="en-GB" w:eastAsia="ja-JP"/>
                        </w:rPr>
                        <w:t xml:space="preserve"> 20</w:t>
                      </w:r>
                      <w:r>
                        <w:rPr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b/>
                          <w:lang w:val="en-GB" w:eastAsia="ja-JP"/>
                        </w:rPr>
                        <w:t>23</w:t>
                      </w:r>
                      <w:r>
                        <w:rPr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b/>
                          <w:lang w:val="en-GB" w:eastAsia="ja-JP"/>
                        </w:rPr>
                        <w:t>24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10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596"/>
                              <w:gridCol w:w="637"/>
                              <w:gridCol w:w="4655"/>
                              <w:gridCol w:w="1654"/>
                              <w:gridCol w:w="172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p 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-NM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formula                                        </w:t>
                                    <w:br/>
                                    <w:t>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 xml:space="preserve">+  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               </w:t>
                                    <w:br/>
                                    <w:t xml:space="preserve">or Analysis </w:t>
                                    <w:br/>
                                    <w:t>Calcd(Found)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4.5-   96.0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3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2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94-7.48 (4H, m, 3-, 4-, 5-, 6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8.20),</w:t>
                                    <w:br/>
                                    <w:t>175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5.0-106.0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 4.2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90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78-7.35 (3H, m, 4-, 5-, 6-H), 7.50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</w:t>
                                    <w:br/>
                                    <w:t>189(13.65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5                    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2.0041</w:t>
                                    <w:br/>
                                    <w:t>(262.08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7.4-   49.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1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0-2.75 (4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O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34 (2</w:t>
                                    <w:br/>
                                    <w:t xml:space="preserve">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7.04-7.45 (3H, m, 4-, 5-, 6-H), 7.74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5.51), 115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5        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0.1154</w:t>
                                    <w:br/>
                                    <w:t>(290.11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3.4-186.4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93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  <w:br/>
                                    <w:t xml:space="preserve">2.73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2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6-H), </w:t>
                                    <w:br/>
                                    <w:t xml:space="preserve">7.8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0Hz, 5-H), 8.10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</w:t>
                                    <w:br/>
                                    <w:t>253(92.82)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4.1-   96.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r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5 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r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10-2.55 (4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88-3.10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0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0Hz, 6-H),7.8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, 5-H), 7.97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9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4.26), </w:t>
                                    <w:br/>
                                    <w:t>115(100.00)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S </w:t>
                                    <w:br/>
                                    <w:t>C;54.40(54.42)</w:t>
                                    <w:br/>
                                    <w:t>H;5.83(6.12)</w:t>
                                    <w:br/>
                                    <w:t>N;3.52(3.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7.2-  68.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81-2.97 (2H,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0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80 (2H,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0 (2H,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72-7.80 (3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4-, 5-, 6-H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7.42 (1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ｓ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40.13), </w:t>
                                    <w:br/>
                                    <w:t>176(100.00)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252.0553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(252.05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ellow powder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5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13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3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6-H), 8.17 (1H, s, 3-H), 8.3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0Hz, 5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</w:t>
                                    <w:br/>
                                    <w:t>189(12.71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7.0-149.0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1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2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42 (2H, b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5- or 6-H), 6.8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9.0Hz, 5- or 6-H), 7.95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5.49),  190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7.8-128.1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2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30 (2H, 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92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67-7.39 (4H, m, 3-, 4-, 5-, 6-H), 9.57 (1H, bs, O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7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,</w:t>
                                    <w:br/>
                                    <w:t>204(40.61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4.5-126.5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1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95-2.70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OO), 4.10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3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71-7.21 (4H, m, 3-, 4-, 5-, 6-H), 9.65 (1H, bs, O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5.33),</w:t>
                                    <w:br/>
                                    <w:t>115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200.1-205.7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0.9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1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3-3.00 (2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4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5-H), 7.50 (1H, s, 3-H), 7.6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0Hz, 6-H)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87.29),</w:t>
                                    <w:br/>
                                    <w:t>205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4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156.4-157.5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0.88-1.25 (6H, m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CO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0-2.89 (4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0-2.89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0-2.89 (1H, bs, NH), 4.12 (2H, q, CO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1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 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9.6Hz, 6-H), 7.53 (1H, s, 3-H), 7.6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5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1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8.50),</w:t>
                                    <w:br/>
                                    <w:t>115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S </w:t>
                                    <w:br/>
                                    <w:t>C;52.42(52.29)</w:t>
                                    <w:br/>
                                    <w:t>H;5.86(5.87)</w:t>
                                    <w:br/>
                                    <w:t>N;6.79(6.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4.4-147.6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5 (3H, s, C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), 3.98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9-7.2 (4H, m, 3-, 4-, 5-, 6-H), 10.58 (1H, bs, N-O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5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05.0739   (205.07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3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0.7-163.0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6-2.41 (5H, m, C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and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2), 3.88 (2H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22Hz), 4.31 (2H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86Hz), 7.07-7.2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4H, m, 4-, 5-, 6-H), 7.81 (1H, s, 3-H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99.1)</w:t>
                                    <w:br/>
                                    <w:t>191(100.00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267.0662   (267.066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ja-JP"/>
                        </w:rPr>
                      </w:pPr>
                      <w:r>
                        <w:rPr>
                          <w:sz w:val="2"/>
                          <w:lang w:val="en-GB"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ge">
                  <wp:posOffset>1031875</wp:posOffset>
                </wp:positionV>
                <wp:extent cx="6228080" cy="24593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531"/>
                              <w:gridCol w:w="767"/>
                              <w:gridCol w:w="5667"/>
                              <w:gridCol w:w="1252"/>
                              <w:gridCol w:w="108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ellow oil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51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6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86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51-7.29 (4H, m, 3- ,4-, 5, 6-H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2.34), 248(100.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ellow oil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.1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52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4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76 (2H, s, N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 2.20 (2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8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21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4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2.8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48 (1H, s, 2-H), 6.76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4, 1.9Hz, 4-H), 7.08 (1H, m, 5-H), 7.10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, 1.8Hz, 6-H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2.41), 115(100.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lorless powder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6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56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7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7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6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8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8Hz, 6-H), 6.96 (1H, s, 3-H), 7.71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5-H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9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3.75), 283(100.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S 298.0988   (298.09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lorless powder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0.9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1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.3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64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4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07 (2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1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8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0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3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1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5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75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 7.15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4Hz, 6-H), 7.32 (1H, s, 3-H), 7.6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5-H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98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8.41), 115(100.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S 398.1512   (398.15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93.65pt;mso-wrap-distance-left:9.05pt;mso-wrap-distance-right:9.05pt;mso-wrap-distance-top:0pt;mso-wrap-distance-bottom:0pt;margin-top:81.25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6"/>
                        <w:gridCol w:w="531"/>
                        <w:gridCol w:w="767"/>
                        <w:gridCol w:w="5667"/>
                        <w:gridCol w:w="1252"/>
                        <w:gridCol w:w="108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  <w:t>24a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yellow oil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(CDCl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27 (3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0Hz, 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51 (3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0Hz, C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4.26 (2H, q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0Hz, 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4.86 (2H, s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6.51-7.29 (4H, m, 3- ,4-, 5, 6-H)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263(M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perscript"/>
                                <w:lang w:val="en-US" w:eastAsia="ja-JP"/>
                              </w:rPr>
                              <w:t>+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,62.34), 248(100.00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  <w:t>24b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yellow oil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(CDCl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25 (3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6"/>
                                <w:szCs w:val="16"/>
                                <w:lang w:val="en-US" w:eastAsia="ja-JP"/>
                              </w:rPr>
                              <w:t>＝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7.1Hz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52 (3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4Hz, C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1.76 (2H, s, N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 2.20 (2H, m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2.58 (2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3Hz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4.15 (2H, q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3Hz, 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4.21 (1H, m, 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4.24 (2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12.8Hz, O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6.48 (1H, s, 2-H), 6.76 (1H, d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=7.4, 1.9Hz, 4-H), 7.08 (1H, m, 5-H), 7.10 (1H, d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9, 1.8Hz, 6-H)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291(M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perscript"/>
                                <w:lang w:val="en-US" w:eastAsia="ja-JP"/>
                              </w:rPr>
                              <w:t>+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,32.41), 115(100.00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  <w:t>24c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olorless powder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(CDCl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06 (3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9Hz, 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56 (3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7Hz, C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2.97 (2H, m, N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4.06 (3H, s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6.81 (1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=8.8Hz, 6-H), 6.96 (1H, s, 3-H), 7.71 (1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8.4Hz, 5-H)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298(M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perscript"/>
                                <w:lang w:val="en-US" w:eastAsia="ja-JP"/>
                              </w:rPr>
                              <w:t>+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,33.75), 283(100.00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O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S 298.0988   (298.0988)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16"/>
                                <w:szCs w:val="16"/>
                                <w:lang w:val="en-US" w:eastAsia="ja-JP"/>
                              </w:rPr>
                              <w:t>24d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olorless powder</w:t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(CDCl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0.95 (3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3Hz, NH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18 (3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6"/>
                                <w:szCs w:val="16"/>
                                <w:lang w:val="en-US" w:eastAsia="ja-JP"/>
                              </w:rPr>
                              <w:t>＝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7.3Hz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1.64 (3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4Hz, C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2.07 (2H, m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2.51 (2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0Hz, O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2.78 (2H, m, NH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4.08 (2H, q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7.3Hz, O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4.31 (2H, t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6.5Hz, O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), 4.75 (1H, m, 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u w:val="single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),  7.15 (1H, d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 xml:space="preserve">=8.4Hz, 6-H), 7.32 (1H, s, 3-H), 7.65 (1H, d, </w:t>
                            </w:r>
                            <w:r>
                              <w:rPr>
                                <w:rFonts w:eastAsia="MS PGothic"/>
                                <w:i/>
                                <w:iCs/>
                                <w:sz w:val="16"/>
                                <w:szCs w:val="16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=8.4Hz, 5-H)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398(M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perscript"/>
                                <w:lang w:val="en-US" w:eastAsia="ja-JP"/>
                              </w:rPr>
                              <w:t>+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,38.41), 115(100.00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O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vertAlign w:val="subscript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sz w:val="16"/>
                                <w:szCs w:val="16"/>
                                <w:lang w:val="en-US" w:eastAsia="ja-JP"/>
                              </w:rPr>
                              <w:t>S 398.1512   (398.1516)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6760</wp:posOffset>
                </wp:positionH>
                <wp:positionV relativeFrom="page">
                  <wp:posOffset>4803775</wp:posOffset>
                </wp:positionV>
                <wp:extent cx="6149340" cy="43459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 S-10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Yields, Melting Points,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H-NMR Data and Mass Spectral Data  of 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2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5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6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7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6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709"/>
                                    <w:gridCol w:w="5096"/>
                                    <w:gridCol w:w="1190"/>
                                    <w:gridCol w:w="1247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mp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Yield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p</w:t>
                                          <w:br/>
                                          <w:t>(°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 w:cs="MS PGothic" w:ascii="MS PGothic" w:hAnsi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PGothic" w:hAnsi="MS PGothic" w:cs="MS PGothic"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-N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MS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in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formula                                        HR-MS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/z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 xml:space="preserve">+   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alcd(Found)   </w:t>
                                          <w:br/>
                                          <w:t xml:space="preserve">or Analysis </w:t>
                                          <w:br/>
                                          <w:t>Calcd(Found)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01.8-20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2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78 (3H, s,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3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9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Hz, 6-H), 7.4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4Hz, 5-H), 7.52 (1H, s, 3-H), 7.62 (1H, bs, NH), 8.51 (1H, s, isoxazole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9.42), 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5  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;61.14(61.02)</w:t>
                                          <w:br/>
                                          <w:t>H;4.49(4.32)</w:t>
                                          <w:br/>
                                          <w:t>N;8.91(8.8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3.4-24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9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or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r C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4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93 (1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5- or 6-H), 7.35 (1H, d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5- or 6-H), 7.45 (1H, s, 3-H), 7.69 (1H, bs, NH), 15.46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0.71), 20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5</w:t>
                                          <w:br/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4.0903</w:t>
                                          <w:br/>
                                          <w:t>(314.090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5.6-8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57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84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33 (1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1Hz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77 (1H, s, 3-H), 6.78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2Hz, 6-H), 7.10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4-H), 7.16 (1H, m, 5-H), 8.7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NHCO),  8.96 (1H, s, isoxazole-H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.62), 262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6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4.1008  (344.10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6.0-8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2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4 (3H, s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 2.00-2.70 (4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O), 2.72 (1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13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, 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22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0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15-5.92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6.64-7.34 (4H, m, 3-, 4-, 5-, 6-H), 8.56 (1H, s, isoxazole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0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31.17), 115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br/>
                                          <w:t>400.1634</w:t>
                                          <w:br/>
                                          <w:t>(400.163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84.6-1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2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4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5 (3H, s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5 (0.49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45(2.36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0 (2H, m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7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4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 6.36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5Hz, S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3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5Hz, 6-H), 7.09(1H, s, 3-H), 7.6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8Hz, 7-H), 7.99+8.06 (1H, bd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7Hz</w:t>
                                        </w:r>
                                        <w:r>
                                          <w:rPr>
                                            <w:rFonts w:eastAsia="MS P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×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 CH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), 8.74 (0.80H, s, isoxazole-H), 9.13 (0.16H, s, isoxazole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9.53), 298(100.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S</w:t>
                                          <w:br/>
                                          <w:t>407.1151</w:t>
                                          <w:br/>
                                          <w:t>(407.115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n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42.2pt;mso-wrap-distance-left:9.05pt;mso-wrap-distance-right:9.05pt;mso-wrap-distance-top:0pt;mso-wrap-distance-bottom:0pt;margin-top:378.25pt;mso-position-vertical-relative:page;margin-left:58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  <w:t>Table</w:t>
                      </w:r>
                      <w:r>
                        <w:rPr>
                          <w:b/>
                          <w:lang w:val="en-GB" w:eastAsia="en-GB"/>
                        </w:rPr>
                        <w:t xml:space="preserve"> S-10</w:t>
                      </w:r>
                      <w:r>
                        <w:rPr>
                          <w:lang w:val="en-GB" w:eastAsia="en-GB"/>
                        </w:rPr>
                        <w:t xml:space="preserve"> Yields, Melting Points,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 xml:space="preserve">H-NMR Data and Mass Spectral Data  of  </w:t>
                      </w:r>
                      <w:r>
                        <w:rPr>
                          <w:b/>
                          <w:lang w:val="en-GB" w:eastAsia="en-GB"/>
                        </w:rPr>
                        <w:t>21</w:t>
                      </w:r>
                      <w:r>
                        <w:rPr>
                          <w:lang w:val="en-GB" w:eastAsia="en-GB"/>
                        </w:rPr>
                        <w:t xml:space="preserve">, </w:t>
                      </w:r>
                      <w:r>
                        <w:rPr>
                          <w:b/>
                          <w:lang w:val="en-GB" w:eastAsia="en-GB"/>
                        </w:rPr>
                        <w:t>22</w:t>
                      </w:r>
                      <w:r>
                        <w:rPr>
                          <w:lang w:val="en-GB" w:eastAsia="en-GB"/>
                        </w:rPr>
                        <w:t xml:space="preserve">, </w:t>
                      </w:r>
                      <w:r>
                        <w:rPr>
                          <w:b/>
                          <w:lang w:val="en-GB" w:eastAsia="en-GB"/>
                        </w:rPr>
                        <w:t>25</w:t>
                      </w:r>
                      <w:r>
                        <w:rPr>
                          <w:lang w:val="en-GB" w:eastAsia="en-GB"/>
                        </w:rPr>
                        <w:t xml:space="preserve">, </w:t>
                      </w:r>
                      <w:r>
                        <w:rPr>
                          <w:b/>
                          <w:lang w:val="en-GB" w:eastAsia="en-GB"/>
                        </w:rPr>
                        <w:t>26</w:t>
                      </w:r>
                      <w:r>
                        <w:rPr>
                          <w:lang w:val="en-GB" w:eastAsia="en-GB"/>
                        </w:rPr>
                        <w:t xml:space="preserve">, </w:t>
                      </w:r>
                      <w:r>
                        <w:rPr>
                          <w:b/>
                          <w:lang w:val="en-GB" w:eastAsia="en-GB"/>
                        </w:rPr>
                        <w:t>27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709"/>
                              <w:gridCol w:w="5096"/>
                              <w:gridCol w:w="1190"/>
                              <w:gridCol w:w="1247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mp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p</w:t>
                                    <w:br/>
                                    <w:t>(°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-NM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int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formula                                        HR-MS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/z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 xml:space="preserve">+   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alcd(Found)   </w:t>
                                    <w:br/>
                                    <w:t xml:space="preserve">or Analysis </w:t>
                                    <w:br/>
                                    <w:t>Calcd(Found)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01.8-205.9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2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78 (3H, s,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3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9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Hz, 6-H), 7.4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4Hz, 5-H), 7.52 (1H, s, 3-H), 7.62 (1H, bs, NH), 8.51 (1H, s, isoxazole-H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9.42), 205(100.00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5 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;61.14(61.02)</w:t>
                                    <w:br/>
                                    <w:t>H;4.49(4.32)</w:t>
                                    <w:br/>
                                    <w:t>N;8.91(8.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3.4-246.4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9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or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r C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4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93 (1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5- or 6-H), 7.35 (1H, d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5- or 6-H), 7.45 (1H, s, 3-H), 7.69 (1H, bs, NH), 15.46 (1H, bs, OH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0.71), 205(100.00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4.0903</w:t>
                                    <w:br/>
                                    <w:t>(314.09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5.6-87.6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57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84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33 (1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1Hz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77 (1H, s, 3-H), 6.78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2Hz, 6-H), 7.10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4-H), 7.16 (1H, m, 5-H), 8.7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NHCO),  8.96 (1H, s, isoxazole-H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.62), 262(100.00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4.1008  (344.1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6.0-89.0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2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4 (3H, s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 2.00-2.70 (4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O), 2.72 (1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3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, 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22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0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15-5.92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6.64-7.34 (4H, m, 3-, 4-, 5-, 6-H), 8.56 (1H, s, isoxazole-H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0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31.17), 115(100.00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br/>
                                    <w:t>400.1634</w:t>
                                    <w:br/>
                                    <w:t>(400.16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84.6-185.5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2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4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5 (3H, s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5 (0.49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45(2.36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0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7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4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 6.36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5Hz, S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3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5Hz, 6-H), 7.09(1H, s, 3-H), 7.6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8Hz, 7-H), 7.99+8.06 (1H, bd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7Hz</w:t>
                                  </w:r>
                                  <w:r>
                                    <w:rPr>
                                      <w:rFonts w:eastAsia="MS P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 CH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), 8.74 (0.80H, s, isoxazole-H), 9.13 (0.16H, s, isoxazole-H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9.53), 298(100.00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S</w:t>
                                    <w:br/>
                                    <w:t>407.1151</w:t>
                                    <w:br/>
                                    <w:t>(407.115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ge">
                  <wp:posOffset>1031875</wp:posOffset>
                </wp:positionV>
                <wp:extent cx="6045200" cy="77063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1"/>
                                    <w:gridCol w:w="635"/>
                                    <w:gridCol w:w="709"/>
                                    <w:gridCol w:w="4819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8.1-90.9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5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5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64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2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2.57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9 (3H, s, isoxazole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3.48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15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30 (2H, m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72 (1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2Hz, 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5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6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2Hz, NHCO), 6.82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6-H), 7.08 (1H, s, 3-H), 7.6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5-H), 8.48 (1H, s, isoxazole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.09), 115(100.00)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S </w:t>
                                          <w:br/>
                                          <w:t>C;54.43(54.13)</w:t>
                                          <w:br/>
                                          <w:t>H;5.76(5.77)</w:t>
                                          <w:br/>
                                          <w:t>N;8.28(8.27)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9.9-17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DMSO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56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=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.9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3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85 (2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 6.73 (1H, s, 3-H), 6.7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2.7Hz, 6-H), 7.10 (1H, m, 5-H), 7.1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8Hz, 4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44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7.99), 21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br/>
                                          <w:t>344.1008</w:t>
                                          <w:br/>
                                          <w:t>(344.10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47.9-14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67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=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.6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15-2.30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8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64 (2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OH), 4.27 (2H, m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42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59 (1H, s, 3-H), 6.65 (1H, b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CH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CO),  8.61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2, 1.6Hz, 6-H), 7.0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7Hz, 5-H), 7.14 (1H, d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6, 2.0Hz, 4-H), 15.83 (1H, 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72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47.38), 16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br/>
                                          <w:t>372.1321</w:t>
                                          <w:br/>
                                          <w:t>(372.131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4.9-16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2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73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8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1 (2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07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1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6 (1H, b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6Hz, S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7Hz, 6-H), 7.12 (1H, s, 3-H), 7.69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2Hz, 5-H), 8.01 (1H, bs, CH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O ), 16.31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8.05), 298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S</w:t>
                                          <w:br/>
                                          <w:t>407.1151</w:t>
                                          <w:br/>
                                          <w:t>(407.115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1.0-12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8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1Hz, NH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27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7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68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4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4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31(3H, s, C=C-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8 (2H, m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8 (2H, m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16 (2H, q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1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4.25 (1H, t, J=5.8Hz, NHCH2CH3), 4.30(2H, t, J=6.4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CH2CH2), 5.41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24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3Hz, NHCO), 6.8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3Hz, 6-H), 7.04 (1H, s, 3-H), 7.70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3Hz, 5-H), 15.67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07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.15),</w:t>
                                          <w:br/>
                                          <w:t xml:space="preserve"> 115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S </w:t>
                                          <w:br/>
                                          <w:t>C;54.43(54.07)</w:t>
                                          <w:br/>
                                          <w:t>H;5.76(5.72)</w:t>
                                          <w:br/>
                                          <w:t>N;8.28(8.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69.3-17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acetone-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07 (3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1.74 (3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C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17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28 (3H, s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57 (2H, t,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2Hz, O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2.90 (2H, m, NH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4.39 (2H, t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7Hz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51 (1H, m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6.35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1Hz, S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7.06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8.3Hz, 6-H), 7.13 (1H, s, 3-H), 7.67 (1H, d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7Hz, 5-H), 8.00 (1H, bs, NHCO), 10.57 (1H, bs, COOH),  16.13 (1H, bs, 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7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7.15), 284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S </w:t>
                                          <w:br/>
                                          <w:t>C;52.60(52.30)</w:t>
                                          <w:br/>
                                          <w:t>H;5.26(5.31)</w:t>
                                          <w:br/>
                                          <w:t>N;8.76 (8.6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8.7- 13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0 (3H, d, 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8Hz), 1.84 (3H, dd, CH=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9, 1.9Hz), 4.00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5.42 (1H, m, CH), 5.78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2, 1.3Hz,), 5.84 (1H, bd, N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7.3Hz), 6.57 (1H, s, 3-H), 6.78 (1H, dd, 4-,or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2.3, 6.9Hz), 6.86 (1H, qd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1, 6.9Hz,), 7.09-7.14 (2H, m, 5-H and 4-, or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9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61.0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59.1208   (259.12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4.7-10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0 (3H, d, 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), 1.85 (3H, dd, CH=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, 1.8Hz), 2.32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3.81 (2H, t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2Hz), 4.34 (2H, t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5.8Hz), 5.42 (1H, m, CH), 5.81 (1H, dq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CH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2, 1.8Hz), 5.81 (1H, bs, NH), 6.56 (1H, s, 3-H), 6.70 (1H, dd, 4-,or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2, 2.6Hz), 6.87 (1H, qd, CH=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0, 6.9Hz), 7.07-7.13 (2H, m, 5-H and 4-,or 6-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27.3), 69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1.8037  (321.113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54.5-1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6 (3H, d, 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=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.0Hz), 4.01 (3H, s, O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5.50 (1H, m, CH), 6.05 (1H, bd, N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), 6.38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Hz), 6.61 (1H, d, 3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0.8Hz), 6.79 (1H, m, 4-,or 6-H), 7.11-7.16 (2H, m, 5-H and 4-,or 6-H), 7.34-7.36 (3H, m, phenyl H), 7.47-7.50 (2H, m, phenyl H), 7.64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7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1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55.4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1.1365  (321.136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7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37.2-13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(CDCl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), 1.65 (3H, d, CH(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7.0Hz), 2.33 (2H, m, 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2Hz), 3.82 (2H, t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5Hz), 4.35 (2H, t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5.9Hz), 5.50 (1H, m, CH), 6.01 (1H, bd, N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8.0Hz), 6.40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15.4Hz), 6.61 (1H, d, 3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0.7Hz), 6.81 (1H, dd, 4-,or 6-H,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6.6, 2.2Hz), 7.09-7.13 (2H, m, 5-H and 4-,or 6-H), 7.34-7.36 (3H, m, phenyl H), 7.48-7.51 (2H, m, phenyl H), 7.66 (1H, d, 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u w:val="single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 xml:space="preserve">=CH,  </w:t>
                                        </w:r>
                                        <w:r>
                                          <w:rPr>
                                            <w:rFonts w:eastAsia="MS PGothic"/>
                                            <w:i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=15.4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83(M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,32.0), 131(100.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ClNO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vertAlign w:val="subscript"/>
                                            <w:lang w:val="en-US" w:eastAsia="ja-JP"/>
                                          </w:rPr>
                                          <w:t xml:space="preserve">3    </w:t>
                                        </w:r>
                                        <w:r>
                                          <w:rPr>
                                            <w:rFonts w:eastAsia="MS P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283.1288  (383.1291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pBdr>
                                <w:bottom w:val="single" w:sz="6" w:space="1" w:color="000000"/>
                              </w:pBdr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606.8pt;mso-wrap-distance-left:9.05pt;mso-wrap-distance-right:9.05pt;mso-wrap-distance-top:0pt;mso-wrap-distance-bottom:0pt;margin-top:81.25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1"/>
                              <w:gridCol w:w="635"/>
                              <w:gridCol w:w="709"/>
                              <w:gridCol w:w="4819"/>
                              <w:gridCol w:w="1276"/>
                              <w:gridCol w:w="1276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8.1-90.9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5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64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2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2.57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9 (3H, s, isoxazole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3.48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5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30 (2H, m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72 (1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2Hz, 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5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6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2Hz, NHCO), 6.82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6-H), 7.08 (1H, s, 3-H), 7.6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5-H), 8.48 (1H, s, isoxazole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.09), 115(100.00)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S </w:t>
                                    <w:br/>
                                    <w:t>C;54.43(54.13)</w:t>
                                    <w:br/>
                                    <w:t>H;5.76(5.77)</w:t>
                                    <w:br/>
                                    <w:t>N;8.28(8.27)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9.9-17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DMSO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56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=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.9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3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85 (2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 6.73 (1H, s, 3-H), 6.7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2.7Hz, 6-H), 7.10 (1H, m, 5-H), 7.1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8Hz, 4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44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7.99), 219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br/>
                                    <w:t>344.1008</w:t>
                                    <w:br/>
                                    <w:t>(344.1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47.9-148.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67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=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.6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15-2.30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8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64 (2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OH), 4.27 (2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42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59 (1H, s, 3-H), 6.65 (1H, b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CH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CO),  8.61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2, 1.6Hz, 6-H), 7.0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7Hz, 5-H), 7.14 (1H, d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6, 2.0Hz, 4-H), 15.83 (1H, s, O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72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47.38), 161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br/>
                                    <w:t>372.1321</w:t>
                                    <w:br/>
                                    <w:t>(372.13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4.9-165.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2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73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8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1 (2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07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1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6 (1H, b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6Hz, S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7Hz, 6-H), 7.12 (1H, s, 3-H), 7.69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2Hz, 5-H), 8.01 (1H, bs, CH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O ), 16.31 (1H, bs, O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8.05), 298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S</w:t>
                                    <w:br/>
                                    <w:t>407.1151</w:t>
                                    <w:br/>
                                    <w:t>(407.1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1.0-122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8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1Hz, NH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2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7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68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4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4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31(3H, s, C=C-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8 (2H, m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8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16 (2H, q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1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4.25 (1H, t, J=5.8Hz, NHCH2CH3), 4.30(2H, t, J=6.4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CH2CH2), 5.41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24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3Hz, NHCO), 6.8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3Hz, 6-H), 7.04 (1H, s, 3-H), 7.70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3Hz, 5-H), 15.67 (1H, bs, O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07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.15),</w:t>
                                    <w:br/>
                                    <w:t xml:space="preserve"> 115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S </w:t>
                                    <w:br/>
                                    <w:t>C;54.43(54.07)</w:t>
                                    <w:br/>
                                    <w:t>H;5.76(5.72)</w:t>
                                    <w:br/>
                                    <w:t>N;8.28(8.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6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69.3-170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acetone-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07 (3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1.74 (3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C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17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28 (3H, s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57 (2H, t,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2Hz, O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2.90 (2H, m, NH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4.39 (2H, t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7Hz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51 (1H, m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6.35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1Hz, S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7.06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8.3Hz, 6-H), 7.13 (1H, s, 3-H), 7.67 (1H, d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7Hz, 5-H), 8.00 (1H, bs, NHCO), 10.57 (1H, bs, COOH),  16.13 (1H, bs, O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7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7.15), 284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S </w:t>
                                    <w:br/>
                                    <w:t>C;52.60(52.30)</w:t>
                                    <w:br/>
                                    <w:t>H;5.26(5.31)</w:t>
                                    <w:br/>
                                    <w:t>N;8.76 (8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8.7- 130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0 (3H, d, 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8Hz), 1.84 (3H, dd, CH=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9, 1.9Hz), 4.00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5.42 (1H, m, CH), 5.78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2, 1.3Hz,), 5.84 (1H, bd, N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7.3Hz), 6.57 (1H, s, 3-H), 6.78 (1H, dd, 4-,or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2.3, 6.9Hz), 6.86 (1H, qd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1, 6.9Hz,), 7.09-7.14 (2H, m, 5-H and 4-, or 6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9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61.0), 69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59.1208   (259.12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4.7-107.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0 (3H, d, 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), 1.85 (3H, dd, CH=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, 1.8Hz), 2.32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3.81 (2H, t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2Hz), 4.34 (2H, t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5.8Hz), 5.42 (1H, m, CH), 5.81 (1H, dq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CH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2, 1.8Hz), 5.81 (1H, bs, NH), 6.56 (1H, s, 3-H), 6.70 (1H, dd, 4-,or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2, 2.6Hz), 6.87 (1H, qd, CH=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0, 6.9Hz), 7.07-7.13 (2H, m, 5-H and 4-,or 6-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27.3), 69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1.8037  (321.11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54.5-156.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6 (3H, d, 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=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.0Hz), 4.01 (3H, s, O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5.50 (1H, m, CH), 6.05 (1H, bd, N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), 6.38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Hz), 6.61 (1H, d, 3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0.8Hz), 6.79 (1H, m, 4-,or 6-H), 7.11-7.16 (2H, m, 5-H and 4-,or 6-H), 7.34-7.36 (3H, m, phenyl H), 7.47-7.50 (2H, m, phenyl H), 7.64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7H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1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55.4), 131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1.1365  (321.13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7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37.2-139.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(CDCl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), 1.65 (3H, d, CH(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7.0Hz), 2.33 (2H, m, 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2Hz), 3.82 (2H, t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5Hz), 4.35 (2H, t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5.9Hz), 5.50 (1H, m, CH), 6.01 (1H, bd, N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8.0Hz), 6.40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15.4Hz), 6.61 (1H, d, 3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0.7Hz), 6.81 (1H, dd, 4-,or 6-H,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6.6, 2.2Hz), 7.09-7.13 (2H, m, 5-H and 4-,or 6-H), 7.34-7.36 (3H, m, phenyl H), 7.48-7.51 (2H, m, phenyl H), 7.66 (1H, d, 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u w:val="single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 xml:space="preserve">=CH,  </w:t>
                                  </w:r>
                                  <w:r>
                                    <w:rPr>
                                      <w:rFonts w:eastAsia="MS PGothic"/>
                                      <w:i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=15.4H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83(M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perscript"/>
                                      <w:lang w:val="en-US"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,32.0), 131(100.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ClNO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vertAlign w:val="subscript"/>
                                      <w:lang w:val="en-US" w:eastAsia="ja-JP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MS P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283.1288  (383.12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pBdr>
                          <w:bottom w:val="single" w:sz="6" w:space="1" w:color="000000"/>
                        </w:pBdr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rFonts w:ascii="Arial" w:hAnsi="Arial" w:cs="Arial"/>
          <w:b/>
          <w:b/>
          <w:highlight w:val="cyan"/>
          <w:lang w:val="en-US" w:eastAsia="en-US"/>
        </w:rPr>
      </w:pPr>
      <w:r>
        <w:rPr>
          <w:rFonts w:cs="Arial" w:ascii="Arial" w:hAnsi="Arial"/>
          <w:b/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pStyle w:val="09ArticleText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</w:p>
    <w:p>
      <w:pPr>
        <w:sectPr>
          <w:type w:val="continuous"/>
          <w:pgSz w:w="11906" w:h="16838"/>
          <w:pgMar w:left="1077" w:right="1021" w:gutter="0" w:header="72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9ArticleTextChar"/>
        <w:rPr>
          <w:highlight w:val="cyan"/>
          <w:lang w:eastAsia="ja-JP"/>
        </w:rPr>
      </w:pPr>
      <w:r>
        <w:rPr>
          <w:highlight w:val="cyan"/>
          <w:lang w:eastAsia="ja-JP"/>
        </w:rPr>
      </w:r>
    </w:p>
    <w:sectPr>
      <w:type w:val="continuous"/>
      <w:pgSz w:w="11906" w:h="16838"/>
      <w:pgMar w:left="1077" w:right="1021" w:gutter="0" w:header="720" w:top="124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MS PMincho">
    <w:charset w:val="80"/>
    <w:family w:val="roman"/>
    <w:pitch w:val="variable"/>
  </w:font>
  <w:font w:name="MS P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9ArticleTextCharCharCharChar">
    <w:name w:val="09 Article Text Char Char Char Char"/>
    <w:basedOn w:val="DefaultParagraphFont"/>
    <w:qFormat/>
    <w:rPr>
      <w:rFonts w:eastAsia="MS Mincho;ＭＳ 明朝"/>
      <w:color w:val="000000"/>
      <w:lang w:val="en-GB" w:bidi="ar-SA"/>
    </w:rPr>
  </w:style>
  <w:style w:type="character" w:styleId="CharChar">
    <w:name w:val="本文 Char Char"/>
    <w:basedOn w:val="DefaultParagraphFont"/>
    <w:qFormat/>
    <w:rPr>
      <w:rFonts w:ascii="Century;Times New Roman" w:hAnsi="Century;Times New Roman" w:eastAsia="MS Mincho;ＭＳ 明朝" w:cs="Century;Times New Roman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;Times New Roman" w:hAnsi="Century;Times New Roman" w:cs="Century;Times New Roman"/>
      <w:kern w:val="2"/>
      <w:sz w:val="21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MS Mincho;ＭＳ 明朝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MS Mincho;ＭＳ 明朝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MS Mincho;ＭＳ 明朝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MS Mincho;ＭＳ 明朝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9ArticleTextCharCharChar">
    <w:name w:val="09 Article Text Char Char Char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GB" w:bidi="ar-SA" w:eastAsia="zh-CN"/>
    </w:rPr>
  </w:style>
  <w:style w:type="paragraph" w:styleId="09ArticleTextChar">
    <w:name w:val="09 Article Text Char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;Times New Roman" w:hAnsi="Century;Times New Roman" w:cs="Century;Times New Roman"/>
      <w:b/>
      <w:bCs/>
      <w:kern w:val="2"/>
      <w:sz w:val="21"/>
      <w:szCs w:val="24"/>
      <w:lang w:val="en-US" w:eastAsia="ja-JP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1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ta@mb.kyoto-ph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22:00Z</dcterms:created>
  <dc:creator> </dc:creator>
  <dc:description>Version 1.5 (December 2002)</dc:description>
  <dc:language>en-US</dc:language>
  <cp:lastModifiedBy>richese</cp:lastModifiedBy>
  <cp:lastPrinted>2003-12-12T08:55:00Z</cp:lastPrinted>
  <dcterms:modified xsi:type="dcterms:W3CDTF">2004-01-23T11:16:00Z</dcterms:modified>
  <cp:revision>16</cp:revision>
  <dc:subject/>
  <dc:title>RSC Article Template (PC)</dc:title>
</cp:coreProperties>
</file>